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онять, что ваш ребёнок готов к обучению в школе?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опрос готовности ребёнка к обучению в школе изучается  педагогикой и психологией в течение многих лет. И наукой выявлены показатели готовности к школьному обучению. Предлагаю познакомиться с этими показателями и обратить внимание на качество этих показателей у ваших де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казатели физической готов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а тела ребёнка – не менее 23 к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ребёнка сменились минимум два молочных зуба на постоянны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орошо развита крупная моторика (уверенный бег, прыжки, броски, согласованность в работе разных групп мышц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ёнок способен выполнять задания в течение не менее чем 15 минут, т.е. достаточно усидчи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Показатели эмоционально-личностной готов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бёнок эмоционально устойчи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знаёт цель, старается самостоятельно справиться с трудностя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екватно реагирует на оценку взросл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ен понимать своё состояние и состояние другого чело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ет правильно оценить свою работу, найти и исправить свою ошибк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ен проявлять дисциплинированность и ответствен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ен подчинить «хочу» на «над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волевой готов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бёнок умеет сосредотачиваться на неинтересном д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проявлять терпеливость, может отложить приятное ради нужного де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ет установленные дома и в школе прави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выполнять действие или задание по образц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мотивационной готов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бёнок проявляет интерес к школе, положительно относится к ней, учителям, самому себе как к учени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инимает учение как серьёзную деятель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хотно обсуждает с взрослыми более сложные вопросы, чем быт или иг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ытывает потребность в новых знаниях, стремится их совершенствова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интеллектуальной готов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бёнок умеет сравнивать, обобщать, находить сходства и различия, делать выводы, определять причинно-следственные связи, выделять существенные призна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оминает материал на основе понимания, а не зазубри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а механическая память: запоминает и вспоминает не менее 7 – 8 слов из 1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о внимание: находит сходства и отличия в предметах и явлениях, понимает суть нелепиц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аточно осведомлён о себе и мире: возраст, дату рождения, адрес проживания, имена и отчества родных и значимых взрослых, дни недели, времена года, право-лево, владеет бытовыми понятиями и т. п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казатели речевой готов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бёнок правильно произносит все звуки родной реч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ет определять первый и последний звук в сло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рно согласовывает слова в высказывании, может изменять слово по числу, роду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авильно употреблять предло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ет словарный запас не менее 3500 с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ет и использует  речевой этикет (приветствие, прощание, извинение, обращение  на «вы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Источник: материалы журнала «Справочник педагога-психолога (детский сад)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07:00Z</dcterms:created>
  <dc:creator>людмила</dc:creator>
  <dc:description/>
  <cp:keywords/>
  <dc:language>en-US</dc:language>
  <cp:lastModifiedBy>людмила</cp:lastModifiedBy>
  <dcterms:modified xsi:type="dcterms:W3CDTF">2020-03-24T13:58:00Z</dcterms:modified>
  <cp:revision>3</cp:revision>
  <dc:subject/>
  <dc:title/>
</cp:coreProperties>
</file>