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ФР проводит заблаговременную работу с будущими пенсионерам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вердловской области территориальными органами Пенсионного фонда РФ проводится заблаговременная работа </w:t>
      </w:r>
      <w:r>
        <w:rPr/>
        <w:t>в отношении граждан, у которых в течение ближайших 12 месяцев возникает право на страховую пенсию, в том числе назначаемую досрочно. Кроме того, заблаговременная работа проводится с гражданами, обращающимися в управления за подтверждением статуса предпенсионера.</w:t>
      </w:r>
    </w:p>
    <w:p>
      <w:pPr>
        <w:pStyle w:val="Normal"/>
        <w:ind w:firstLine="540"/>
        <w:jc w:val="both"/>
        <w:rPr/>
      </w:pPr>
      <w:r>
        <w:rPr/>
        <w:t>Целью проведения этой работы является оказание помощи  гражданину в подготовке необходимых документов для назначения в дальнейшем страховой пенсии по старости  в кратчайшие сроки.</w:t>
      </w:r>
    </w:p>
    <w:p>
      <w:pPr>
        <w:pStyle w:val="Normal"/>
        <w:ind w:firstLine="540"/>
        <w:jc w:val="both"/>
        <w:rPr/>
      </w:pPr>
      <w:r>
        <w:rPr/>
        <w:t xml:space="preserve">Для проведения заблаговременной работы гражданину необходимо представить паспорт или иной документ, удостоверяющий личность, документы о стаже (трудовую книжку, военный билет), документы об учёбе (диплом, аттестат), свидетельства о рождении детей. Специалисты территориальных управлений Пенсионного фонда проверят правильность оформления документов, проведут оценку полноты и достоверности содержащихся в этих документах сведений о стаже, заработке и иных периодах, включаемых в страховой стаж, ознакомят гражданина со сведениями, отраженными на его индивидуальном лицевом счете. При необходимости окажут содействие в истребовании недостающих документов о страховом стаже и заработной плате, направив запросы в организации либо архивы. </w:t>
      </w:r>
    </w:p>
    <w:p>
      <w:pPr>
        <w:pStyle w:val="Normal"/>
        <w:ind w:firstLine="540"/>
        <w:jc w:val="both"/>
        <w:rPr/>
      </w:pPr>
      <w:r>
        <w:rPr/>
        <w:t xml:space="preserve">В результате проведения этой работы все сведения о стаже, заработке и иных периодах гражданина будут отражены на его индивидуальном лицевом счете. </w:t>
      </w:r>
    </w:p>
    <w:p>
      <w:pPr>
        <w:pStyle w:val="Normal"/>
        <w:ind w:firstLine="540"/>
        <w:jc w:val="both"/>
        <w:rPr/>
      </w:pPr>
      <w:r>
        <w:rPr/>
        <w:t>Обращение на заблаговременную подготовку документов возможно лично гражданином в управление Пенсионного фонда по месту своего жительства либо через работодателя, если он заключил Соглашение об электронном информационном взаимодействии с территориальным органом Пенсионного фонда.</w:t>
      </w:r>
    </w:p>
    <w:p>
      <w:pPr>
        <w:pStyle w:val="Normal"/>
        <w:ind w:firstLine="540"/>
        <w:jc w:val="both"/>
        <w:rPr/>
      </w:pPr>
      <w:r>
        <w:rPr/>
        <w:t>В соответствии с Соглашением работодатель может представить документы сотрудника в Пенсионный фонд в электронном виде. Важно отметить, что передача сведений осуществляется по защищенным каналам связи с использованием квалифицированной электронной подписи и только с согласия работника на обработку его персональных данных. При этом документы на бумажном носителе в Пенсионный фонд ни работниками кадровых служб, ни самим будущим получателем пенсии не представляются.</w:t>
      </w:r>
    </w:p>
    <w:p>
      <w:pPr>
        <w:pStyle w:val="Normal"/>
        <w:ind w:firstLine="540"/>
        <w:jc w:val="both"/>
        <w:rPr/>
      </w:pPr>
      <w:r>
        <w:rPr/>
        <w:t xml:space="preserve">Таким образом, граждане, которые заблаговременно представили документы в Пенсионный фонд, смогут в дальнейшем назначить пенсию, не выходя из дома, по проверенным и уточненным в рамках заблаговременной работы сведениям на индивидуальном  лицевом счете. Для этого необходимо подать, не ранее чем за 1 месяц до даты возникновения права, заявление на назначение пенсии в электронном виде через «Личный кабинет гражданина» на сайте Пенсионного фонда России либо через работодателя с отметкой о согласии на назначение пенсии по данным персонифицированного учета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38:00Z</dcterms:created>
  <dc:creator>ОПФР по Свердловской области</dc:creator>
  <dc:description/>
  <dc:language>en-US</dc:language>
  <cp:lastModifiedBy>Першина Любовь Федоровна</cp:lastModifiedBy>
  <cp:lastPrinted>2012-07-02T09:50:00Z</cp:lastPrinted>
  <dcterms:modified xsi:type="dcterms:W3CDTF">2019-12-18T03:38:00Z</dcterms:modified>
  <cp:revision>2</cp:revision>
  <dc:subject/>
  <dc:title>ПФР</dc:title>
</cp:coreProperties>
</file>