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ПОЛОЖЕНИЯ</w:t>
      </w:r>
    </w:p>
    <w:p>
      <w:pPr>
        <w:pStyle w:val="Normal"/>
        <w:jc w:val="center"/>
        <w:rPr/>
      </w:pPr>
      <w:r>
        <w:rPr>
          <w:b/>
        </w:rPr>
        <w:t>О МУНИЦИПАЛЬНОЙ ВЫСТАВКЕ ДЕКОРАТИВНО-ПРИКЛАДНОГО ТВОРЧЕСТВА, ПОСВЯЩЕННОЙ ДНЮ МАТЕРИ,</w:t>
      </w:r>
    </w:p>
    <w:p>
      <w:pPr>
        <w:pStyle w:val="Normal"/>
        <w:jc w:val="center"/>
        <w:rPr/>
      </w:pPr>
      <w:r>
        <w:rPr/>
        <w:t>в рамках областного Фестиваля «Юные интеллектуалы Среднего Урала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1.Настоящее  положение  определяет  цель, содержание и порядок подведения  </w:t>
      </w:r>
    </w:p>
    <w:p>
      <w:pPr>
        <w:pStyle w:val="Normal"/>
        <w:jc w:val="both"/>
        <w:rPr/>
      </w:pPr>
      <w:r>
        <w:rPr/>
        <w:t>итогов выставки декоративно-прикладного творчества (далее - Выставка).</w:t>
      </w:r>
    </w:p>
    <w:p>
      <w:pPr>
        <w:pStyle w:val="Normal"/>
        <w:ind w:left="708" w:hanging="0"/>
        <w:jc w:val="both"/>
        <w:rPr/>
      </w:pPr>
      <w:r>
        <w:rPr/>
        <w:t>1.2.Настоящее положение разработано в соответствии с</w:t>
      </w:r>
      <w:r>
        <w:rPr>
          <w:szCs w:val="28"/>
        </w:rPr>
        <w:t xml:space="preserve"> Федеральным законом № </w:t>
      </w:r>
    </w:p>
    <w:p>
      <w:pPr>
        <w:pStyle w:val="Normal"/>
        <w:jc w:val="both"/>
        <w:rPr/>
      </w:pPr>
      <w:r>
        <w:rPr>
          <w:szCs w:val="28"/>
        </w:rPr>
        <w:t>273-ФЗ от 29.12.2012г. «Об образовании в Российской Федерации», законами Свердловской области от 15.07.2013г. № 78-ОЗ «Об образовании в Свердловской области»; от 23.10.1995 года № 28-03 «О защите прав ребенка», нормативными документами управления образования Невьянского городского округа, Положением о  фестивале «</w:t>
      </w:r>
      <w:r>
        <w:rPr>
          <w:color w:val="000000"/>
          <w:szCs w:val="28"/>
        </w:rPr>
        <w:t>Юные интеллектуалы Среднего Урала», утвержденным приказом от 05.09.2019 года № 400-д.</w:t>
      </w:r>
    </w:p>
    <w:p>
      <w:pPr>
        <w:pStyle w:val="Normal"/>
        <w:ind w:firstLine="708"/>
        <w:jc w:val="both"/>
        <w:rPr/>
      </w:pPr>
      <w:r>
        <w:rPr/>
        <w:t>1.3. Руководство подготовкой и проведением  выставки осуществляет муниципальное автономное учреждение дополнительного образования  Невьянского городского округа «Центр творчества » (далее -  МАУ НГО  «Центр творч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2. ЦЕЛЬ И ЗАД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2.1. Цель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Создание условий для развития творческой самореализации детей, развития  их интеллектуальных способностей и интересов средствами декоративно-прикладного искус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дачи:</w:t>
      </w:r>
    </w:p>
    <w:p>
      <w:pPr>
        <w:pStyle w:val="Normal"/>
        <w:ind w:left="709" w:hanging="0"/>
        <w:jc w:val="both"/>
        <w:rPr/>
      </w:pPr>
      <w:r>
        <w:rPr/>
        <w:t xml:space="preserve">- пропагандировать   прикладное  творчество  среди детей и юношества в формах </w:t>
      </w:r>
    </w:p>
    <w:p>
      <w:pPr>
        <w:pStyle w:val="Normal"/>
        <w:jc w:val="both"/>
        <w:rPr/>
      </w:pPr>
      <w:r>
        <w:rPr/>
        <w:t xml:space="preserve">непосредственного вовлечения и их в процесс прикладного творчества и демонстрации  мастерства  детей и руководителей в декоративно - прикладном   творчестве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- развивать  творческие интересы  и способности детей;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- воспитывать   чувство любви  и уважения к семейным ценностям, ма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УСЛОВИЯ ОРГАНИЗАЦИИ И  ВРЕМЯ ПРОВЕД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Выставка проходит с 18-29 ноября 2019 г. в МАУ НГО  «Центр творчества».</w:t>
      </w:r>
    </w:p>
    <w:p>
      <w:pPr>
        <w:pStyle w:val="Normal"/>
        <w:jc w:val="both"/>
        <w:rPr/>
      </w:pPr>
      <w:r>
        <w:rPr/>
        <w:t>Завоз экспонатов с11-15 ноября 2019г.</w:t>
      </w:r>
    </w:p>
    <w:p>
      <w:pPr>
        <w:pStyle w:val="Normal"/>
        <w:ind w:firstLine="708"/>
        <w:jc w:val="both"/>
        <w:rPr/>
      </w:pPr>
      <w:r>
        <w:rPr/>
        <w:t xml:space="preserve">3.2. </w:t>
      </w:r>
      <w:r>
        <w:rPr>
          <w:b/>
        </w:rPr>
        <w:t>Тема выставки: «Сердечко для мамы».</w:t>
      </w:r>
    </w:p>
    <w:p>
      <w:pPr>
        <w:pStyle w:val="Normal"/>
        <w:ind w:firstLine="708"/>
        <w:jc w:val="both"/>
        <w:rPr/>
      </w:pPr>
      <w:r>
        <w:rPr/>
        <w:t>3.3.В выставке принимают участие  дети и подростки  образовательных учреждений Невьянского городского округа всех типов  в возрасте  от 5 до 18 лет.</w:t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   </w:t>
      </w:r>
      <w:r>
        <w:rPr/>
        <w:t>3.4. Образовательное учреждение подает заявку на участие в выставке в соответствии с приложением 1 к настоящему положению не позднее, чем за 7 дней до открытия выставки. Заявка заверяется подписью руководителя и печатью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5. К каждой работе прикладывается этикетка, оформленная в соответствии с приложением 2 к настоящему положению. </w:t>
      </w:r>
    </w:p>
    <w:p>
      <w:pPr>
        <w:pStyle w:val="Normal"/>
        <w:ind w:firstLine="708"/>
        <w:jc w:val="both"/>
        <w:rPr/>
      </w:pPr>
      <w:r>
        <w:rPr/>
        <w:t xml:space="preserve">3.6. На выставку могут быть  представлены поделки, выполненные в различных техниках декоративно-прикладного творчества, размером в высоту не более  20 см. От одного  образовательного учреждения принимается </w:t>
      </w:r>
      <w:r>
        <w:rPr>
          <w:b/>
        </w:rPr>
        <w:t>не более 20 работ.</w:t>
      </w:r>
    </w:p>
    <w:p>
      <w:pPr>
        <w:pStyle w:val="Normal"/>
        <w:ind w:firstLine="708"/>
        <w:jc w:val="both"/>
        <w:rPr/>
      </w:pPr>
      <w:r>
        <w:rPr/>
        <w:t>3.7. Выставочные работы забираются в течение трех дней после закрытия выстав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3.8.При коллективном посещении выставки ответственность за жизнь и безопасность детей несет руководитель группы (учитель или классный руководитель)  с момента сбора в образовательном учреждении, во время следования детей на выставку и обрат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9. МАУ НГО  «Центр творчества» обеспечивает безопасность детей во время нахождения детей в помещении учреждения. 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/>
      </w:pPr>
      <w:r>
        <w:rPr/>
        <w:t>4. ОРГКОМИТЕТ ВЫСТАВКИ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4.1.Оргкомитет  является основным координирующим органом по подготовке, организации и проведению Выставк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4.2. Составляет программу проведения Выставки и обеспечивает ее реализацию (определяет необходимое количество аудиторий и других помещений для организации выставки конкурсных работ, материально-техническое обеспечение мероприятия, порядок прибытия, регистрации, размещения экспонатов и пр.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4.3.Определяет  состав жюри и кандидатуру председателя.</w:t>
        <w:tab/>
        <w:t xml:space="preserve">           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</w:t>
      </w:r>
      <w:r>
        <w:rPr/>
        <w:t xml:space="preserve">4.4.Устанавливает количество призовых номинаций, подводит итоги, готовит представление в управление образования Невьянского городского округа о награждении победителей и призеров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4.5.Ведет необходимую документацию по организации и проведению Выставк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 xml:space="preserve">       4.6. Обобщает и представляет аналитические материалы по итогам Выставки в оргкомитет фестиваля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rPr/>
      </w:pPr>
      <w:r>
        <w:rPr/>
        <w:tab/>
      </w:r>
      <w:r>
        <w:rPr>
          <w:color w:val="000000"/>
          <w:spacing w:val="-5"/>
        </w:rPr>
        <w:t xml:space="preserve">5. ЖЮРИ </w:t>
      </w:r>
      <w:r>
        <w:rPr/>
        <w:t>ВЫСТАВКИ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ab/>
        <w:t xml:space="preserve">       5.1. Состав жюри формируются из числа  педагогических работников образовательных учреждений, представителей родительской общественности, общественных организаций, социальных партнеров. Состав жюри согласовывается с директором центра развития образования и инженерно-технического обеспечения управления образования Невьянского городского округа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ab/>
        <w:tab/>
        <w:tab/>
        <w:t>5.2.Жюри конкурса работает в свободном режиме, в зависимости от графика работы МАУ НГО «Центр творчества». Оргкомитет конкурса знакомит членов жюри с положением, критериями оценивания, выдает оценочный лист каждому члену жюри (приложение №3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</w:t>
      </w:r>
      <w:r>
        <w:rPr/>
        <w:t xml:space="preserve">5.3. Член жюри оценивает представленные работы в индивидуальном оценочном листе  в соответствии с критериями, который в срок  передает председателю жюри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              </w:t>
      </w:r>
      <w:r>
        <w:rPr/>
        <w:t xml:space="preserve">5.4. Председатель жюри заполняет протокол жюри конкурса с выставлением среднего арифметического балла каждому участнику конкурса. После того, как протокол будет заполнен, он подписывается всеми членами жюри и передается в оргкомитет конкурса. Оргкомитет доводит результаты конкурса до его участ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6.ПОДВЕДЕНИЕ ИТОГОВ</w:t>
      </w:r>
    </w:p>
    <w:p>
      <w:pPr>
        <w:pStyle w:val="Normal"/>
        <w:ind w:firstLine="708"/>
        <w:jc w:val="both"/>
        <w:rPr/>
      </w:pPr>
      <w:r>
        <w:rPr/>
        <w:t xml:space="preserve">6.1. Жюри определяет лучшие работы по разделам декоративно-прикладного  творчества, которые представлены на выставке. </w:t>
      </w:r>
    </w:p>
    <w:p>
      <w:pPr>
        <w:pStyle w:val="Normal"/>
        <w:ind w:firstLine="708"/>
        <w:jc w:val="both"/>
        <w:rPr/>
      </w:pPr>
      <w:r>
        <w:rPr/>
        <w:t>6.2. Подведение итогов  жюри осуществляет  по пятибалльной системе по  всем  параметрам (всего 15 баллов):</w:t>
      </w:r>
    </w:p>
    <w:p>
      <w:pPr>
        <w:pStyle w:val="Normal"/>
        <w:ind w:left="780" w:hanging="0"/>
        <w:jc w:val="both"/>
        <w:rPr/>
      </w:pPr>
      <w:r>
        <w:rPr/>
        <w:t>- качество и художественный уровень исполнения работы;</w:t>
      </w:r>
    </w:p>
    <w:p>
      <w:pPr>
        <w:pStyle w:val="Normal"/>
        <w:ind w:left="780" w:hanging="0"/>
        <w:jc w:val="both"/>
        <w:rPr/>
      </w:pPr>
      <w:r>
        <w:rPr/>
        <w:t xml:space="preserve">- оригинальность замысла; </w:t>
      </w:r>
    </w:p>
    <w:p>
      <w:pPr>
        <w:pStyle w:val="Normal"/>
        <w:ind w:left="780" w:hanging="0"/>
        <w:jc w:val="both"/>
        <w:rPr/>
      </w:pPr>
      <w:r>
        <w:rPr/>
        <w:t>- соответствие  работы возрасту  участника выставки.</w:t>
      </w:r>
    </w:p>
    <w:p>
      <w:pPr>
        <w:pStyle w:val="Normal"/>
        <w:ind w:left="780" w:hanging="0"/>
        <w:jc w:val="both"/>
        <w:rPr/>
      </w:pPr>
      <w:r>
        <w:rPr/>
        <w:t>6.3.Награждение проходит по следующим  категориям:</w:t>
      </w:r>
    </w:p>
    <w:p>
      <w:pPr>
        <w:pStyle w:val="Normal"/>
        <w:ind w:firstLine="708"/>
        <w:jc w:val="both"/>
        <w:rPr/>
      </w:pPr>
      <w:r>
        <w:rPr/>
        <w:t>- обучающиеся от 5  до 6 лет (дошкольники)</w:t>
      </w:r>
    </w:p>
    <w:p>
      <w:pPr>
        <w:pStyle w:val="Normal"/>
        <w:ind w:firstLine="708"/>
        <w:jc w:val="both"/>
        <w:rPr/>
      </w:pPr>
      <w:r>
        <w:rPr/>
        <w:t>- обучающиеся от 7  до 10 лет (обучающиеся 1-4 классов)</w:t>
      </w:r>
    </w:p>
    <w:p>
      <w:pPr>
        <w:pStyle w:val="Normal"/>
        <w:ind w:firstLine="708"/>
        <w:jc w:val="both"/>
        <w:rPr/>
      </w:pPr>
      <w:r>
        <w:rPr/>
        <w:t>- обучающиеся от 11 до 14 лет (обучающиеся 5-8 классов)</w:t>
      </w:r>
    </w:p>
    <w:p>
      <w:pPr>
        <w:pStyle w:val="Normal"/>
        <w:ind w:firstLine="708"/>
        <w:jc w:val="both"/>
        <w:rPr/>
      </w:pPr>
      <w:r>
        <w:rPr/>
        <w:t>- обучающиеся от 15  до 18 лет (обучающиеся 9-11 классов)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/>
        <w:t>6.4.В каждой возрастной группе по всем техникам декоративно-прикладного творчества, представленным на выставку, будут присуждены 1.2.3 места.  Участники Выставки, ставшие победителями (1 место) и призерами (2,3 места) награждаются грамотами управления образования Невьянского городского округа. Педагогам, подготовившим детей для участия в Выставке, в случае признания детей призерами, управлением образования Невьянского городского округа выдается «Свидетельство». Результаты всех остальных участников Выставки доводятся до общеобразовательных учреждений в виде копии протокола комиссии после окончания Выставки. Копия протокола комиссии включается педагогом в «Мониторинг практической деятельности педагогического работника общеобразовательного учреждения в межаттестационный период» и является одним из оснований для экспертной группы при оценивании деятельности педагогического работника в межаттестационный период при его аттест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6.5. На основании представления оргкомитета Выставки издается приказ управления образования Невьянского городского округа о награждении призеров грамотами и благодарностями управления образования Невьянского городского округ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6.6.  Подведение  общих итогов  участия образовательных учреждений в Выставке               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путем учета общего количества полученных грамот ( грамота  управления образования 1 место - 3 балла, 2 место – 2 балла,3 место – 1 балл. Общее количество баллов переводится десятибалльную систе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 На основании представления оргкомитета конкурса издается приказ управления образования Невьянского городского округа о награждении победителей и призеров грамотами управления образования Невьянского городского округ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55" w:leader="none"/>
        </w:tabs>
        <w:ind w:firstLine="708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7.ФИНАНСИРОВАНИЕ</w:t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   </w:t>
      </w:r>
      <w:r>
        <w:rPr/>
        <w:t>7.1.Финансовую поддержку конкурса оказывает МАУ НГО «Центр творчества». Командировочные расходы - за счет средств направляющей стороны - образовательного уч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Заявки и работы принимаются по адресу:</w:t>
      </w:r>
    </w:p>
    <w:p>
      <w:pPr>
        <w:pStyle w:val="Normal"/>
        <w:jc w:val="both"/>
        <w:rPr/>
      </w:pPr>
      <w:r>
        <w:rPr/>
        <w:t>г. Невьянск, ул. Советская, д.28; МАУ НГО «Центр творчества»,  телефон (834356) 2 29 81</w:t>
      </w:r>
    </w:p>
    <w:p>
      <w:pPr>
        <w:pStyle w:val="Normal"/>
        <w:jc w:val="both"/>
        <w:rPr/>
      </w:pPr>
      <w:r>
        <w:rPr/>
        <w:t>Координатор:  Кропылева Ольга Александровна, педагог дополнительного образования МАУ НГО «Центр творчества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Работы, представленные позднее указанного в графике срока, рассматриваться жюри не будут.</w:t>
      </w:r>
    </w:p>
    <w:p>
      <w:pPr>
        <w:pStyle w:val="Normal"/>
        <w:ind w:firstLine="708"/>
        <w:jc w:val="both"/>
        <w:rPr/>
      </w:pPr>
      <w:r>
        <w:rPr/>
        <w:t>Жюри оставляет за собой право выбора работ для экспози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 выставке, посвященной Дню Матери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ind w:firstLine="708"/>
        <w:jc w:val="center"/>
        <w:rPr/>
      </w:pPr>
      <w:r>
        <w:rPr/>
        <w:t>на участие в муниципальной выставке декоративно – прикладного творчества, посвященной Дню Матер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Территория (город, село, поселок)______________________________________</w:t>
      </w:r>
    </w:p>
    <w:p>
      <w:pPr>
        <w:pStyle w:val="Normal"/>
        <w:rPr/>
      </w:pPr>
      <w:r>
        <w:rPr/>
        <w:t>Образовательное учреждение__________________________________________</w:t>
      </w:r>
    </w:p>
    <w:p>
      <w:pPr>
        <w:pStyle w:val="Normal"/>
        <w:rPr/>
      </w:pPr>
      <w:r>
        <w:rPr/>
        <w:t>Адрес ОУ, телефон __________________________________________________</w:t>
      </w:r>
    </w:p>
    <w:p>
      <w:pPr>
        <w:pStyle w:val="Normal"/>
        <w:rPr/>
      </w:pPr>
      <w:r>
        <w:rPr/>
        <w:t>Электронный адрес ОУ ______________________________________________</w:t>
      </w:r>
    </w:p>
    <w:p>
      <w:pPr>
        <w:pStyle w:val="Normal"/>
        <w:rPr/>
      </w:pPr>
      <w:r>
        <w:rPr/>
        <w:t>Ф.И.О. руководителя (полностью)_____________________________________</w:t>
      </w:r>
    </w:p>
    <w:p>
      <w:pPr>
        <w:pStyle w:val="Normal"/>
        <w:rPr/>
      </w:pPr>
      <w:r>
        <w:rPr/>
        <w:t>Ф.И. участников (без сокращений), класс______________________________</w:t>
      </w:r>
    </w:p>
    <w:p>
      <w:pPr>
        <w:pStyle w:val="Normal"/>
        <w:rPr/>
      </w:pPr>
      <w:r>
        <w:rPr/>
        <w:t>1. 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выставке, посвященной Дню Матер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ТИКЕ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, район ________________________________________</w:t>
      </w:r>
    </w:p>
    <w:p>
      <w:pPr>
        <w:pStyle w:val="Normal"/>
        <w:rPr/>
      </w:pPr>
      <w:r>
        <w:rPr/>
        <w:t>Образовательное учреждение__________________________</w:t>
      </w:r>
    </w:p>
    <w:p>
      <w:pPr>
        <w:pStyle w:val="Normal"/>
        <w:rPr/>
      </w:pPr>
      <w:r>
        <w:rPr/>
        <w:t>Ф.И., возраст участника (класс) ______________________________</w:t>
      </w:r>
    </w:p>
    <w:p>
      <w:pPr>
        <w:pStyle w:val="Normal"/>
        <w:rPr/>
      </w:pPr>
      <w:r>
        <w:rPr/>
        <w:t>Название работы ____________________________________</w:t>
      </w:r>
    </w:p>
    <w:p>
      <w:pPr>
        <w:pStyle w:val="Normal"/>
        <w:rPr/>
      </w:pPr>
      <w:r>
        <w:rPr/>
        <w:t>Техника выполнения _________________________________</w:t>
      </w:r>
    </w:p>
    <w:p>
      <w:pPr>
        <w:pStyle w:val="Normal"/>
        <w:rPr/>
      </w:pPr>
      <w:r>
        <w:rPr/>
        <w:t>Ф.И.О. руководителя (полностью)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ло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 муниципальной выставке, посвященной Дню Матери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ценочный лист муниципальной выставки, посвященной Дню Матери </w:t>
      </w:r>
    </w:p>
    <w:p>
      <w:pPr>
        <w:pStyle w:val="Normal"/>
        <w:rPr/>
      </w:pPr>
      <w:r>
        <w:rPr/>
        <w:t>Член жюри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363"/>
        <w:gridCol w:w="3260"/>
        <w:gridCol w:w="567"/>
        <w:gridCol w:w="1842"/>
        <w:gridCol w:w="2268"/>
        <w:gridCol w:w="1279"/>
        <w:gridCol w:w="992"/>
        <w:gridCol w:w="993"/>
        <w:gridCol w:w="1139"/>
        <w:gridCol w:w="31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участник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ния(до 5 баллов)</w:t>
            </w:r>
          </w:p>
        </w:tc>
      </w:tr>
      <w:tr>
        <w:trPr>
          <w:trHeight w:val="2555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ачество и художественный уровень исполнения работ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ригинальность замысл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тветствие  работы возрасту  участ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>арифме</w:t>
            </w:r>
          </w:p>
          <w:p>
            <w:pPr>
              <w:pStyle w:val="Normal"/>
              <w:rPr/>
            </w:pPr>
            <w:r>
              <w:rPr/>
              <w:t>тическое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до 5)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т.д.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Эксперт ______________________________________подпись   да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 к положению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о муниципальной выставке, посвященной Дню Матери.   </w:t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 муниципальной выставки, посвященной Дню Мате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юри в составе: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 xml:space="preserve">Члены жюр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ив представленные на конкурс работы,  выставила следующие баллы</w:t>
      </w:r>
    </w:p>
    <w:p>
      <w:pPr>
        <w:pStyle w:val="Normal"/>
        <w:rPr/>
      </w:pPr>
      <w:r>
        <w:rPr/>
        <w:t>Номинация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 участников __________________________________________</w:t>
      </w:r>
    </w:p>
    <w:p>
      <w:pPr>
        <w:pStyle w:val="Normal"/>
        <w:rPr/>
      </w:pPr>
      <w:r>
        <w:rPr/>
      </w:r>
    </w:p>
    <w:tbl>
      <w:tblPr>
        <w:tblW w:w="15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2977"/>
        <w:gridCol w:w="610"/>
        <w:gridCol w:w="1870"/>
        <w:gridCol w:w="2203"/>
        <w:gridCol w:w="547"/>
        <w:gridCol w:w="446"/>
        <w:gridCol w:w="447"/>
        <w:gridCol w:w="447"/>
        <w:gridCol w:w="446"/>
        <w:gridCol w:w="414"/>
        <w:gridCol w:w="853"/>
        <w:gridCol w:w="1373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участника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rPr/>
            </w:pPr>
            <w:r>
              <w:rPr/>
              <w:t>арифме</w:t>
            </w:r>
          </w:p>
          <w:p>
            <w:pPr>
              <w:pStyle w:val="Normal"/>
              <w:rPr/>
            </w:pPr>
            <w:r>
              <w:rPr/>
              <w:t>тическое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до 5)</w:t>
            </w:r>
          </w:p>
        </w:tc>
      </w:tr>
      <w:tr>
        <w:trPr>
          <w:trHeight w:val="26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ое количество баллов(до 15)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 тд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жюри 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2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0" w:hanging="11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5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15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4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05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3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5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sz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sz w:val="1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25:00Z</dcterms:created>
  <dc:creator>админ</dc:creator>
  <dc:description/>
  <cp:keywords/>
  <dc:language>en-US</dc:language>
  <cp:lastModifiedBy>SamLab.ws</cp:lastModifiedBy>
  <dcterms:modified xsi:type="dcterms:W3CDTF">2004-12-31T20:48:00Z</dcterms:modified>
  <cp:revision>31</cp:revision>
  <dc:subject/>
  <dc:title/>
</cp:coreProperties>
</file>