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88" w:after="0"/>
        <w:textAlignment w:val="baseline"/>
        <w:outlineLvl w:val="0"/>
        <w:rPr>
          <w:rFonts w:ascii="Helvetica" w:hAnsi="Helvetica" w:cs="Helvetica"/>
          <w:spacing w:val="13"/>
          <w:kern w:val="2"/>
          <w:sz w:val="48"/>
          <w:szCs w:val="48"/>
        </w:rPr>
      </w:pPr>
      <w:r>
        <w:rPr>
          <w:rFonts w:cs="Helvetica" w:ascii="Helvetica" w:hAnsi="Helvetica"/>
          <w:spacing w:val="13"/>
          <w:kern w:val="2"/>
          <w:sz w:val="48"/>
          <w:szCs w:val="48"/>
        </w:rPr>
        <w:t>Викторина «И это все о нем…»</w:t>
      </w:r>
    </w:p>
    <w:p>
      <w:pPr>
        <w:pStyle w:val="Normal"/>
        <w:spacing w:before="0" w:after="250"/>
        <w:textAlignment w:val="baselin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Уважаемые невьянцы! В рамках 90-летия со дня рождения невьянского художника-скульптора Надтоки А.Е.,  с 22 августа  по 22 сентября 2019 года проводится викторина «И это все о нем…». Приглашаем вас принять в ней участие!</w:t>
      </w:r>
    </w:p>
    <w:p>
      <w:pPr>
        <w:pStyle w:val="Normal"/>
        <w:textAlignment w:val="baseline"/>
        <w:rPr/>
      </w:pPr>
      <w:r>
        <w:rPr>
          <w:color w:val="000000"/>
          <w:sz w:val="19"/>
          <w:szCs w:val="19"/>
        </w:rPr>
        <w:t>1.Где родился Алексей Ефремович Надтока? </w:t>
        <w:br/>
        <w:t>2.Даты его жизни? </w:t>
        <w:br/>
        <w:t>3.Кто были его мать и отец? </w:t>
        <w:br/>
        <w:t>4.Когда он стал рисовать? </w:t>
        <w:br/>
        <w:t>5.Как Надтока оказался в Невьянске? </w:t>
        <w:br/>
        <w:t>6.Какое учебное заведение он закончил в Невьянске? </w:t>
        <w:br/>
        <w:t>7.Где первоначально работал Алексей Ефремович? </w:t>
        <w:br/>
        <w:t>8.Назовите основное место работы Надтоки? </w:t>
        <w:br/>
        <w:t>9.Какие предметы преподавал Алексей Ефремович в школе? </w:t>
        <w:br/>
        <w:t>10.Сколько лет проработал в этой школе?</w:t>
        <w:br/>
        <w:t>11.Расскажите об увлечении Надтоки?</w:t>
        <w:br/>
        <w:t>12.Чем прославился Надтока А.Е. в Невьянске? </w:t>
        <w:br/>
        <w:t>13.На изготовление каких скульптур у него было специальное разрешение? </w:t>
        <w:br/>
        <w:t>14.Перечислите, какие памятники, стеллы выполнил наш художник-скульптор на территории НГО? </w:t>
        <w:br/>
        <w:t>15.Какие скульптурные композиции из папье-маше и гипса были установлены художником на Невьянской наклонной башне и заводском музее? </w:t>
        <w:br/>
        <w:t>16.По каким легендам они были выполнены? </w:t>
        <w:br/>
        <w:t>17.Чем занимался Алексей Ефремович в зимний период? </w:t>
        <w:br/>
        <w:t>18.Где еще работал Надтока А.Е.? </w:t>
        <w:br/>
        <w:t>19.Какие темы из истории страны и нашего города особенно волновали художника-скульптора? </w:t>
        <w:br/>
        <w:t>20.Какой альбом (еще при жизни) подарил Надтока А.Е. Невьянскому музею? </w:t>
        <w:br/>
        <w:t>21.Назовите последний памятник, который установил Надтока</w:t>
      </w:r>
      <w:r>
        <w:rPr>
          <w:i/>
          <w:iCs/>
          <w:color w:val="000000"/>
          <w:sz w:val="19"/>
        </w:rPr>
        <w:t>. </w:t>
      </w:r>
      <w:r>
        <w:rPr>
          <w:color w:val="000000"/>
          <w:sz w:val="19"/>
          <w:szCs w:val="19"/>
        </w:rPr>
        <w:br/>
        <w:t>22.Где он находится? </w:t>
        <w:br/>
        <w:t>23.Назовите год установки памятника? </w:t>
        <w:br/>
        <w:t>24.Чьи фамилии отчеканены на кафтане Петра Первого и Никиты Демидова? </w:t>
        <w:br/>
        <w:t>25.Назовите фамилию единственного оставшегося еще в живых чеканщика скульптурного памятника «Петру Первому и Никите Демидову»? </w:t>
        <w:br/>
        <w:t>26.На каком здании в Невьянске установлена мемориальная доска Надтоке А.Е.? </w:t>
        <w:br/>
        <w:t>27.Что на ней написано? </w:t>
        <w:br/>
        <w:t>28.В каком году ее установили?</w:t>
      </w:r>
    </w:p>
    <w:p>
      <w:pPr>
        <w:pStyle w:val="Normal"/>
        <w:textAlignment w:val="baseline"/>
        <w:rPr>
          <w:i/>
          <w:i/>
          <w:iCs/>
          <w:color w:val="000000"/>
          <w:sz w:val="19"/>
          <w:szCs w:val="19"/>
        </w:rPr>
      </w:pPr>
      <w:r>
        <w:rPr>
          <w:i/>
          <w:iCs/>
          <w:color w:val="000000"/>
          <w:sz w:val="19"/>
          <w:szCs w:val="19"/>
        </w:rPr>
      </w:r>
    </w:p>
    <w:p>
      <w:pPr>
        <w:pStyle w:val="Normal"/>
        <w:textAlignment w:val="baseline"/>
        <w:rPr>
          <w:color w:val="000000"/>
          <w:sz w:val="19"/>
          <w:szCs w:val="19"/>
        </w:rPr>
      </w:pPr>
      <w:r>
        <w:rPr>
          <w:i/>
          <w:iCs/>
          <w:color w:val="000000"/>
          <w:sz w:val="19"/>
        </w:rPr>
        <w:t>Заранее благодарим вас за участие в викторине «И это все о нем…»!</w:t>
      </w:r>
    </w:p>
    <w:p>
      <w:pPr>
        <w:pStyle w:val="Normal"/>
        <w:textAlignment w:val="baseline"/>
        <w:rPr>
          <w:i/>
          <w:i/>
          <w:iCs/>
          <w:color w:val="000000"/>
          <w:sz w:val="19"/>
          <w:szCs w:val="19"/>
        </w:rPr>
      </w:pPr>
      <w:r>
        <w:rPr>
          <w:i/>
          <w:iCs/>
          <w:color w:val="000000"/>
          <w:sz w:val="19"/>
          <w:szCs w:val="19"/>
        </w:rPr>
      </w:r>
    </w:p>
    <w:p>
      <w:pPr>
        <w:pStyle w:val="Normal"/>
        <w:textAlignment w:val="baseline"/>
        <w:rPr>
          <w:color w:val="000000"/>
          <w:sz w:val="19"/>
          <w:szCs w:val="19"/>
        </w:rPr>
      </w:pPr>
      <w:r>
        <w:rPr>
          <w:i/>
          <w:iCs/>
          <w:color w:val="000000"/>
          <w:sz w:val="19"/>
        </w:rPr>
        <w:t>Награждение победителей состоится 27.09.2019г. на мероприятии «Человек и его город» в Музее истории Невьянского кра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Emphasis">
    <w:name w:val="Emphasis"/>
    <w:basedOn w:val="Style12"/>
    <w:qFormat/>
    <w:rPr>
      <w:i/>
      <w:iCs/>
    </w:rPr>
  </w:style>
  <w:style w:type="character" w:styleId="Z">
    <w:name w:val="z-Начало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Required">
    <w:name w:val="required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Z1">
    <w:name w:val="z-Конец формы Знак"/>
    <w:basedOn w:val="Style12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mmentnotes">
    <w:name w:val="comment-notes"/>
    <w:basedOn w:val="Normal"/>
    <w:qFormat/>
    <w:pPr>
      <w:spacing w:before="280" w:after="280"/>
    </w:pPr>
    <w:rPr/>
  </w:style>
  <w:style w:type="paragraph" w:styleId="Commentformcomment">
    <w:name w:val="comment-form-comment"/>
    <w:basedOn w:val="Normal"/>
    <w:qFormat/>
    <w:pPr>
      <w:spacing w:before="280" w:after="280"/>
    </w:pPr>
    <w:rPr/>
  </w:style>
  <w:style w:type="paragraph" w:styleId="Commentformauthor">
    <w:name w:val="comment-form-author"/>
    <w:basedOn w:val="Normal"/>
    <w:qFormat/>
    <w:pPr>
      <w:spacing w:before="280" w:after="280"/>
    </w:pPr>
    <w:rPr/>
  </w:style>
  <w:style w:type="paragraph" w:styleId="Commentformemail">
    <w:name w:val="comment-form-email"/>
    <w:basedOn w:val="Normal"/>
    <w:qFormat/>
    <w:pPr>
      <w:spacing w:before="280" w:after="280"/>
    </w:pPr>
    <w:rPr/>
  </w:style>
  <w:style w:type="paragraph" w:styleId="Commentformurl">
    <w:name w:val="comment-form-url"/>
    <w:basedOn w:val="Normal"/>
    <w:qFormat/>
    <w:pPr>
      <w:spacing w:before="280" w:after="280"/>
    </w:pPr>
    <w:rPr/>
  </w:style>
  <w:style w:type="paragraph" w:styleId="Commentsubscriptionform">
    <w:name w:val="comment-subscription-form"/>
    <w:basedOn w:val="Normal"/>
    <w:qFormat/>
    <w:pPr>
      <w:spacing w:before="280" w:after="280"/>
    </w:pPr>
    <w:rPr/>
  </w:style>
  <w:style w:type="paragraph" w:styleId="Formsubmit">
    <w:name w:val="form-submit"/>
    <w:basedOn w:val="Normal"/>
    <w:qFormat/>
    <w:pPr>
      <w:spacing w:before="280" w:after="280"/>
    </w:pPr>
    <w:rPr/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3:29:00Z</dcterms:created>
  <dc:creator>Коптяева</dc:creator>
  <dc:description/>
  <cp:keywords/>
  <dc:language>en-US</dc:language>
  <cp:lastModifiedBy>user</cp:lastModifiedBy>
  <cp:lastPrinted>2019-08-01T14:32:00Z</cp:lastPrinted>
  <dcterms:modified xsi:type="dcterms:W3CDTF">2019-08-21T10:47:00Z</dcterms:modified>
  <cp:revision>48</cp:revision>
  <dc:subject/>
  <dc:title/>
</cp:coreProperties>
</file>