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брый день, уважаемые коллеги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6 и 7 июля в «Парке Сказов» пройдет большой фольклорный фестиваль и ярмарка народных ремесел «Малахитовая шкатулка».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Малахитовая шкатулка» - это место сбора мастеров-ремесленников, музыкальных виртуозов, и по праву считается международным мероприятием, ведь мы ждем гостей не только со всей России, но и из стран зарубежья.  Каждый участник с удовольствием делится своим творчеством и секретами мастерства.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естиваль посвящен, прежде всего, возрождению народных традиций и ремесел. Свои культурные традиции представят народы Урала. Гостей ждет яркое событие, посвященное сказам Павла Петровича Бажова и его литературным персонажам, русской культуре и уральским традициям, а также ремесленному и природному богатству нашего края. В рамках фестиваля пройдет концерт уральских гармонистов «Играй гармонь», музыкальное дефиле от Любови Михалевой, гигантские городки, ярмарка, конкурс красоты среди сказочных героев, музыкальный баттл с предметами народного быта, розыгрыши призов от партнеров «Парка Сказов» и многое-многое друго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артнеры: развлекательный центр «Луна», компания «Айдиго», магазин «Дом книги», Театр Эстрады, изделия ручной работы Best Wishes, детский сад-школа «Согласие» подготовили для гостей разнообразные подарки. Магазин бытовой техники и электроники «Норд» разыграет суперприз - планше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>На фестиваль Вы можете приехать на автобусе </w:t>
      </w:r>
      <w:hyperlink r:id="rId2" w:tgtFrame="_blank">
        <w:r>
          <w:rPr>
            <w:rStyle w:val="InternetLink"/>
            <w:rFonts w:cs="Arial" w:ascii="Arial" w:hAnsi="Arial"/>
            <w:color w:val="990099"/>
            <w:sz w:val="28"/>
            <w:szCs w:val="28"/>
          </w:rPr>
          <w:t>parkskazov.ru/avtobus-do-parka-skazov</w:t>
        </w:r>
      </w:hyperlink>
      <w:r>
        <w:rPr>
          <w:rFonts w:cs="Arial" w:ascii="Arial" w:hAnsi="Arial"/>
          <w:color w:val="000000"/>
          <w:sz w:val="28"/>
          <w:szCs w:val="28"/>
        </w:rPr>
        <w:t>. Бронируйте места заранее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рограмма фестиваля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6 июл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:50 - Анонс программы от ведущего и танцевальный флешмоб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:00 - Церемония открытия XI Международного фестиваля и ярмарки народных ремесел «Малахитовая шкатулка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:10 - Розыгрыш от Данилы-Мастер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:45 - Русские народные игр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:05 - Выступление уральских гармонисто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:20 - Музыкальное дефил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:30 - Конкурс красоты суперсказочных герое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4:00 - Розыгрыш от Хозяйки Медной гор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4:15 - Гигантские городки и народные игр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4:40 - Бальные танцы и танцевальный батт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5:00 - Хороводы Росси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6:30 - Музыкальный баттл с предметами народного быт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7:00 - Розыгрыш планшет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7:15 - Чемпионат по запуску воздушных змее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7:30 - Интерактив «Веселый частушник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7:40 - Русские народные игры и эстафет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8:10 - Выступление уральских гармонисто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8:30 - Выступление гусляр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9:00 - Красивая вечерняя программа с загадыванием желаний «Цветок папоротника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7 июля – продолжение фестиваля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:45 - Танцевальный флешмоб со сказочными героям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:00 - Детский ансамбль ложкарей "Зорюшка"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:30 - Выступление уральских гармонисто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:00 - Выступление музыкального коллектива "Солиста"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:30 - Чемпионат по запуску воздушных змее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4:00 - Розыгрыш шкатулки с самоцветам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4:30 - Выступление фольклорного коллектив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5:00 - Запускаем мыльные пузыр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5:30 - Гигантские городки и другие народные игр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6:00 - Танцевальный номер "Ящерки Хозяйки Медной горы"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расписании возможны измене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езжайте всей семьей! </w:t>
      </w:r>
      <w:hyperlink r:id="rId3" w:tgtFrame="_blank">
        <w:r>
          <w:rPr>
            <w:rStyle w:val="InternetLink"/>
            <w:rFonts w:cs="Arial" w:ascii="Arial" w:hAnsi="Arial"/>
            <w:color w:val="990099"/>
            <w:sz w:val="28"/>
            <w:szCs w:val="28"/>
          </w:rPr>
          <w:t>parkskazov.ru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уважением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нтр развития туризма Свердловской област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.Екатеринбург, ул. 8 Марта, 13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л.: </w:t>
      </w:r>
      <w:r>
        <w:rPr>
          <w:rStyle w:val="Wmicallto"/>
          <w:rFonts w:cs="Arial" w:ascii="Arial" w:hAnsi="Arial"/>
          <w:color w:val="000000"/>
          <w:sz w:val="28"/>
          <w:szCs w:val="28"/>
        </w:rPr>
        <w:t>+7 (343) 350-05-25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49" w:gutter="0" w:header="720" w:top="776" w:footer="113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14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9.0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900"/>
      <w:jc w:val="both"/>
    </w:pPr>
    <w:rPr>
      <w:rFonts w:eastAsia="Arial Unicode MS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kskazov.ru/avtobus-do-parka-skazov" TargetMode="External"/><Relationship Id="rId3" Type="http://schemas.openxmlformats.org/officeDocument/2006/relationships/hyperlink" Target="https://parkskazov.ru/affiche/x-mezhdunarodnyj-festival-i-yarmarka-narodnyh-remesel-malahitovaya-shkatulk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34:00Z</dcterms:created>
  <dc:creator>user1</dc:creator>
  <dc:description/>
  <cp:keywords/>
  <dc:language>en-US</dc:language>
  <cp:lastModifiedBy>user</cp:lastModifiedBy>
  <cp:lastPrinted>2019-07-01T14:00:00Z</cp:lastPrinted>
  <dcterms:modified xsi:type="dcterms:W3CDTF">2019-07-04T02:54:00Z</dcterms:modified>
  <cp:revision>8</cp:revision>
  <dc:subject/>
  <dc:title/>
</cp:coreProperties>
</file>