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листок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ы детей - 20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5.2019г. в МБДОУ детский сад № 6 «Снежинка» традиционно был проведён  День защи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рабатывали навыки быстрого реагирования в нестандартной ситуации: вызов пожарной службы, голосовое оповещение по корпусу,  организация детей во время эвакуации. В течение дня взрослые и  дети учились быстро  эвакуироваться «из загоревшего помещения». Корпус  №1 провел  эвакуацию за 3 минуты 30 секунд, корпус  № 2  эвакуировался за 3 минуты 58 секунд,  корпус №3 - за 2 минуты 30 секунд. При этом была видна чёткость и слаженность действий всех участников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ьминацией мероприятия было знакомство с пожарной машиной, «обесточивание макета дома», «тушение пожара» из водного огнетушителя. Всё это помогли организовать сотрудники пожарной части и инспектор ВДПО Савина И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во время прогулки были организованы спортивные мероприятия, во время которых дети соревновались в силе, ловкости, быстроте. Проводились различные спортивные игры, упражнения для девочек и маль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завершили день большие праздничные концерты. При проведении которых дети с удовольствием исполняли свои любимые песни, танцы, стихи. Воспитанники разных возрастов смогли поучаствовать в них в качестве артистов и благодарных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 зам. зав. по УВР Мезянкина Л.А.</w:t>
      </w:r>
    </w:p>
    <w:p>
      <w:pPr>
        <w:pStyle w:val="Normal"/>
        <w:rPr>
          <w:szCs w:val="28"/>
        </w:rPr>
      </w:pPr>
      <w:r>
        <w:rPr>
          <w:szCs w:val="28"/>
        </w:rPr>
        <w:t>Тел 8(34356) 2-14-30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4:00Z</dcterms:created>
  <dc:creator>cro</dc:creator>
  <dc:description/>
  <cp:keywords/>
  <dc:language>en-US</dc:language>
  <cp:lastModifiedBy>user</cp:lastModifiedBy>
  <cp:lastPrinted>2019-05-15T11:38:00Z</cp:lastPrinted>
  <dcterms:modified xsi:type="dcterms:W3CDTF">2019-05-15T05:38:00Z</dcterms:modified>
  <cp:revision>82</cp:revision>
  <dc:subject/>
  <dc:title/>
</cp:coreProperties>
</file>