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униципальной выставки декоративно – прикладного творчества «Радуга творчества»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1.Настоящее положение определяет цель, содержание и порядок подведения итогов выставки декоративно – прикладного творчества «Радуга творчества» (далее - Выставка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Настоящее положение разработано в соответствии с Федеральным законом № 273-ФЗ от 29.12.2012г. «Об образовании в Российской Федерации», законами Свердловской области от 15.07.2013г. № 78-ОЗ «Об образовании в Свердловской области»; от 23.10.1995 года № 28-03 «О защите прав ребенка», нормативными документами управления образования Невьянского городского округа, Положением о фестивале «</w:t>
      </w:r>
      <w:r>
        <w:rPr>
          <w:color w:val="000000"/>
          <w:sz w:val="28"/>
          <w:szCs w:val="28"/>
        </w:rPr>
        <w:t>Юные интеллектуалы Среднего Урала», утвержденным приказом управления образования Невьянского городского округа от 29.08.2014 года № 335-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Руководство подготовкой и проведением конкурса осуществляет муниципальное автономное учреждение дополнительного образования Невьянского городского округа «Центр творчества» (далее -  МАУ НГО  «Центр творчества»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ЦЕЛЬ И ЗАДАЧИ ВЫСТАВК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2.1.Цел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здать условия для развития творческой самореализации детей, для развития их интеллектуальных способностей и интересов средствами декоративно-прикладного искусства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Задач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звивать творческие интересы и способности детей, чувства вкуса и сти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прикладное творчество среди детей и юношества в формах непосредственного вовлечения их в процесс прикладного творчества и демонстрации мастерства детей и руководителей в декоративно - прикладном творчеств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пробудить мотивационный интерес к самореализации детей, принявших участие в выставке.</w:t>
      </w:r>
    </w:p>
    <w:p>
      <w:pPr>
        <w:pStyle w:val="Normal"/>
        <w:ind w:firstLine="567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УСЛОВИЯ ОРГАНИЗАЦИИ И  ВРЕМЯ ПРОВЕДЕНИЯ</w:t>
      </w:r>
    </w:p>
    <w:p>
      <w:pPr>
        <w:pStyle w:val="Normal"/>
        <w:ind w:firstLine="567"/>
        <w:jc w:val="both"/>
        <w:rPr>
          <w:rFonts w:ascii="Verdana" w:hAnsi="Verdana" w:cs="Verdana"/>
          <w:color w:val="000000"/>
          <w:sz w:val="28"/>
          <w:szCs w:val="28"/>
          <w:u w:val="single"/>
        </w:rPr>
      </w:pPr>
      <w:r>
        <w:rPr>
          <w:rFonts w:cs="Verdana" w:ascii="Verdana" w:hAnsi="Verdana"/>
          <w:color w:val="000000"/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Выставка проходит в марте-апреле в МАУ НГО «Центр творчества».  Экспозиция образовательного учреждения оформляется самостоятельно педагогом школы, ответственным за Выстав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В Выставке принимают участие дети и подростки образовательных учреждений Невьянского городского округа всех типов в возрасте </w:t>
      </w:r>
      <w:r>
        <w:rPr>
          <w:sz w:val="28"/>
          <w:szCs w:val="28"/>
          <w:highlight w:val="yellow"/>
        </w:rPr>
        <w:t>от 5 до 18 лет,</w:t>
      </w:r>
      <w:r>
        <w:rPr>
          <w:sz w:val="28"/>
          <w:szCs w:val="28"/>
        </w:rPr>
        <w:t xml:space="preserve"> руководители творческих объединений, педагоги и другие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Образовательное учреждение подает заявку на участие в Выставке (приложение № 1) не позднее, чем за 7 дней до открытия Выставки. Заявка заверяется подписью руководителя образовательного учреждения и печатью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На Выставку предоставляются экспонаты, выполненные в различной технике декоративно-прикладного творчества. Фотоработы принимаются только в оформленном виде (в рамках или на картон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К каждой работе прикладывается этикетка, оформленная в соответствии с приложением 2 к настоящему положению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Выставочные работы возвращаются участникам выставки в течение трех дней после закрытия Выста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При коллективном посещении Выставки ответственность за жизнь и безопасность детей несет руководитель группы (учитель или классный руководитель) с момента сбора в образовательном учреждении, во время следования детей на Выставку и обр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8 МАУ НГО «Центр творчества» обеспечивает безопасность детей во время нахождения детей в помещении учрежд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ОРГКОМИТЕТ ВЫСТАВКИ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1.Оргкомитет является основным координирующим органом по подготовке, организации и проведению Выставк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2.Составляет программу проведения Выставки и обеспечивает ее реализацию (определяет необходимое количество аудиторий и других помещений для организации выставки конкурсных работ, материально-техническое обеспечение мероприятия, порядок прибытия, регистрации, размещения экспонатов и пр.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3.Определяет состав жюри и кандидатуру председателя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4.Устанавливает количество призовых номинаций, подводит итоги, готовит представление в управление образования Невьянского городского округа о награждении победителей и призеров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Ведет необходимую документацию по организации и проведению Выставки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>4.6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бобщает и представляет аналитические материалы по итогам Выставки в оргкомитет фестиваля.</w:t>
      </w:r>
      <w:r>
        <w:rPr/>
        <w:tab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ЖЮРИ ВЫСТАВКИ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остав жюри формируются из числа руководящих и педагогических работников образовательных учреждений, представителей родительской общественности, общественных организаций, социальных партнеров. Состав жюри согласовывается с директором центра развития образования и инженерно-технического обеспечения управления образования Невьянского городского округа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Жюри конкурса работает  в свободном режиме, в зависимости от графика работы МАУ НГО «Центр творчества». Оргкомитет конкурса знакомит членов жюри с положением, критериями оценивания, выдает оценочный лист каждому члену жюри (приложение №3).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Член жюри оценивает представленные работы в индивидуальном оценочном листе в соответствии с критериями, который передает председателю жюри. </w:t>
      </w:r>
    </w:p>
    <w:p>
      <w:pPr>
        <w:pStyle w:val="TextBodyIndent"/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едседатель жюри заполняет протокол жюри конкурса (приложение № 4) с выставлением среднего арифметического балла каждому участнику конкурса. После того, как протокол будет заполнен, он подписывается всеми членами жюри и передается в оргкомитет конкурса. Оргкомитет доводит результаты конкурса до его учас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  <w:u w:val="single"/>
        </w:rPr>
        <w:t>6.ПОДВЕДЕНИЕ ИТОГОВ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6.1.Все работы, представленные на Выставку, оценивает жюр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. Подведение итогов жюри осуществляет по пятибалльной системе по следующим параметрам (максимально возможное количество баллов -15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и художественный уровень исполнения работ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игинальность замысл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работы возрасту участника выставки.</w:t>
      </w:r>
    </w:p>
    <w:p>
      <w:pPr>
        <w:pStyle w:val="Normal"/>
        <w:ind w:firstLine="567"/>
        <w:rPr/>
      </w:pPr>
      <w:r>
        <w:rPr>
          <w:sz w:val="28"/>
          <w:szCs w:val="28"/>
        </w:rPr>
        <w:t>6.3.Награждение проходит по следующим  категор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ающиеся от 5 до 7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ающиеся от 7 до 10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ающиеся от 10 до 14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учающиеся от 14 до 18 ле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и творческих объединений, педагоги и другие ли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. Победители Выставки не определяются, призером считается участник, получивший 15 баллов. Участники Выставки, ставшие призерами, награждаются грамотами управления образования Невьянского городского округа, педагогам, подготовившим школьников для участия в Выставке, в случае признания детей призерами, управлением образования Невьянского городского округа выдается «Свидетельство». Результаты всех остальных участников Выставки доводятся до образовательных учреждений в виде копии протокола жюри после окончания Выставки. Копия протокола комиссии включается педагогом в «Мониторинг практической деятельности педагогического работника образовательного учреждения в межаттестационный период» и является одним из оснований для экспертной группы при оценивании деятельности педагогического работника в межаттестационный период при его аттес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5.На основании представления Оргкомитета Выставки издается приказ управления образования Невьянского городского округа о награждении призеров грамотами и благодарностями управления образования Невьянского городск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6.Подведение общих итогов участия образовательных учреждений в Выставке осуществляется путем учета общего количества полученных грамот: (1 грамота управления образования - 3 балла, грамота МАУ НГО «Центр творчества» - 2 балла, диплом или благодарность МАУ НГО «Центр творчества» - 1 балл). Полученное количество баллов переводится в десятибалльную систему путем ранжирования от наибольшего количества баллов к наименьшему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8. ПОРЯДОК ПОДАЧИ АПЕЛЛЯЦИИ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Участники, не согласные с решением жюри Выставки, могут подать заявление в апелляционную комиссию в течение 3 рабочих дней с момента оглашения результата. Заявление пишется участником Выставки (руководителем учащегося), четко излагаются претензии. Решение апелляционной комиссии по вопросу несогласия рассматривается в течение 3 рабочих дней с момента регистрации апелляци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Апелляционная комиссия, назначенная приказом управления образования Невьянского городского округа, рассматривает претензии участников и имеет право, как повысить, так и понизить оценку, или оставить ее прежней. Результаты апелляции должны быть зафиксированы в протоколе. Решение апелляционной комиссии оргкомитет доводит до сведения заявителя в течение 3-х рабочих дней после подачи заявления.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Spacing"/>
        <w:ind w:firstLine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9.ФИНАНСИРОВАНИЕ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1.Финансовую поддержку Выставки на муниципальном уровне оказывает МАУ НГО «Центр творчества». Командировочные расходы – за счет средств направляющей стороны - образовательного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явки и работы принимаются по адресу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. Невьянск, ул. Советская, д.28;</w:t>
      </w:r>
    </w:p>
    <w:p>
      <w:pPr>
        <w:pStyle w:val="Normal"/>
        <w:ind w:firstLine="567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У НГО «Центр творчества», телефон (834356) 2 29 81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тор: Кропылева Ольга Александровн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МАУ НГО «Центр творчества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Работы, представленные позднее указанного в графике срока, рассматриваться жюри не будут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Жюри оставляет за собой право выбора работ для экспози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к положению о  выставке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коративно - прикладного творчеств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Радуга творчества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ЗАЯВКА</w:t>
      </w:r>
    </w:p>
    <w:p>
      <w:pPr>
        <w:pStyle w:val="Normal"/>
        <w:ind w:firstLine="567"/>
        <w:jc w:val="center"/>
        <w:rPr/>
      </w:pPr>
      <w:r>
        <w:rPr/>
        <w:t xml:space="preserve">на участие в муниципальной выставке декоративно - прикладного творчества </w:t>
      </w:r>
    </w:p>
    <w:p>
      <w:pPr>
        <w:pStyle w:val="Normal"/>
        <w:ind w:firstLine="567"/>
        <w:jc w:val="center"/>
        <w:rPr/>
      </w:pPr>
      <w:r>
        <w:rPr/>
        <w:t>«Радуга творчества»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Территория (город, село, поселок)______________________________________</w:t>
      </w:r>
    </w:p>
    <w:p>
      <w:pPr>
        <w:pStyle w:val="Normal"/>
        <w:ind w:firstLine="567"/>
        <w:rPr/>
      </w:pPr>
      <w:r>
        <w:rPr/>
        <w:t>Образовательное учреждение__________________________________________</w:t>
      </w:r>
    </w:p>
    <w:p>
      <w:pPr>
        <w:pStyle w:val="Normal"/>
        <w:ind w:firstLine="567"/>
        <w:rPr/>
      </w:pPr>
      <w:r>
        <w:rPr/>
        <w:t>Адрес ОУ, телефон __________________________________________________</w:t>
      </w:r>
    </w:p>
    <w:p>
      <w:pPr>
        <w:pStyle w:val="Normal"/>
        <w:ind w:firstLine="567"/>
        <w:rPr/>
      </w:pPr>
      <w:r>
        <w:rPr/>
        <w:t>Электронный адрес ОУ ______________________________________________</w:t>
      </w:r>
    </w:p>
    <w:p>
      <w:pPr>
        <w:pStyle w:val="Normal"/>
        <w:ind w:firstLine="567"/>
        <w:rPr/>
      </w:pPr>
      <w:r>
        <w:rPr/>
        <w:t>Ф.И.О. руководителя (полностью)_____________________________________</w:t>
      </w:r>
    </w:p>
    <w:p>
      <w:pPr>
        <w:pStyle w:val="Normal"/>
        <w:ind w:firstLine="567"/>
        <w:rPr/>
      </w:pPr>
      <w:r>
        <w:rPr/>
        <w:t>Ф.И. участников (без сокращений), класс______________________________</w:t>
      </w:r>
    </w:p>
    <w:p>
      <w:pPr>
        <w:pStyle w:val="Normal"/>
        <w:ind w:firstLine="567"/>
        <w:rPr/>
      </w:pPr>
      <w:r>
        <w:rPr/>
        <w:t>1. _________________________________________________________________</w:t>
      </w:r>
    </w:p>
    <w:p>
      <w:pPr>
        <w:pStyle w:val="Normal"/>
        <w:ind w:firstLine="567"/>
        <w:rPr/>
      </w:pPr>
      <w:r>
        <w:rPr/>
        <w:t>2.___________________________________________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 ОУ ____________________________________________</w:t>
      </w:r>
    </w:p>
    <w:p>
      <w:pPr>
        <w:pStyle w:val="Normal"/>
        <w:ind w:firstLine="567"/>
        <w:rPr/>
      </w:pPr>
      <w:r>
        <w:rPr/>
        <w:t>м.п.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Приложение 2 к положению  о проведении выставки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коративно - прикладного творчества 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  <w:t>«Радуга творчества»</w:t>
      </w:r>
    </w:p>
    <w:p>
      <w:pPr>
        <w:pStyle w:val="Normal"/>
        <w:ind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>ЭТИКЕТКА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>Город, район ________________________________________</w:t>
      </w:r>
    </w:p>
    <w:p>
      <w:pPr>
        <w:pStyle w:val="Normal"/>
        <w:ind w:firstLine="567"/>
        <w:rPr/>
      </w:pPr>
      <w:r>
        <w:rPr/>
        <w:t>Образовательное учреждение__________________________</w:t>
      </w:r>
    </w:p>
    <w:p>
      <w:pPr>
        <w:pStyle w:val="Normal"/>
        <w:ind w:firstLine="567"/>
        <w:rPr/>
      </w:pPr>
      <w:r>
        <w:rPr/>
        <w:t>Ф.И., возраст участника (класс) ______________________________</w:t>
      </w:r>
    </w:p>
    <w:p>
      <w:pPr>
        <w:pStyle w:val="Normal"/>
        <w:ind w:firstLine="567"/>
        <w:rPr/>
      </w:pPr>
      <w:r>
        <w:rPr/>
        <w:t>Название работы ____________________________________</w:t>
      </w:r>
    </w:p>
    <w:p>
      <w:pPr>
        <w:pStyle w:val="Normal"/>
        <w:ind w:firstLine="567"/>
        <w:rPr/>
      </w:pPr>
      <w:r>
        <w:rPr/>
        <w:t>Техника выполнения _________________________________</w:t>
      </w:r>
    </w:p>
    <w:p>
      <w:pPr>
        <w:pStyle w:val="Normal"/>
        <w:ind w:firstLine="567"/>
        <w:rPr/>
      </w:pPr>
      <w:r>
        <w:rPr/>
        <w:t>Ф.И.О. руководителя (полностью)______________________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3 к положению  о проведении выстав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коративно - прикладного твор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дуга творчества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очный лист выставки декоративно-прикладного творчества «Радуга творчества»</w:t>
      </w:r>
    </w:p>
    <w:p>
      <w:pPr>
        <w:pStyle w:val="Normal"/>
        <w:jc w:val="center"/>
        <w:rPr/>
      </w:pPr>
      <w:r>
        <w:rPr/>
        <w:t>Член жюри 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озрастная категория 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271"/>
        <w:gridCol w:w="3258"/>
        <w:gridCol w:w="1139"/>
        <w:gridCol w:w="4534"/>
        <w:gridCol w:w="1275"/>
        <w:gridCol w:w="993"/>
        <w:gridCol w:w="1134"/>
        <w:gridCol w:w="15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озраст</w:t>
            </w:r>
          </w:p>
        </w:tc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оценивая работы (каждый до 5 балл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баллов</w:t>
            </w:r>
          </w:p>
        </w:tc>
      </w:tr>
      <w:tr>
        <w:trPr>
          <w:trHeight w:val="2171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о и художественный уровень  исполнения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  замы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работы возрасту участ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  <w:t>Эксперт ______________________________________подпись   дат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4 к положению  о проведении выставк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декоративно - прикладного творчеств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Радуга творче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ТОКОЛ </w:t>
      </w:r>
      <w:r>
        <w:rPr>
          <w:sz w:val="20"/>
          <w:szCs w:val="20"/>
        </w:rPr>
        <w:t>выста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коративно - прикладного творчества «Радуга творчеств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Жюри в составе:</w:t>
      </w:r>
    </w:p>
    <w:p>
      <w:pPr>
        <w:pStyle w:val="Normal"/>
        <w:rPr/>
      </w:pPr>
      <w:r>
        <w:rPr/>
        <w:t>Председатель:</w:t>
      </w:r>
    </w:p>
    <w:p>
      <w:pPr>
        <w:pStyle w:val="Normal"/>
        <w:rPr/>
      </w:pPr>
      <w:r>
        <w:rPr/>
        <w:t xml:space="preserve">Члены жюри:    </w:t>
      </w:r>
    </w:p>
    <w:p>
      <w:pPr>
        <w:pStyle w:val="Normal"/>
        <w:rPr/>
      </w:pPr>
      <w:r>
        <w:rPr/>
        <w:t>оценив представленные на конкурс работы,  выставила следующие баллы</w:t>
      </w:r>
    </w:p>
    <w:p>
      <w:pPr>
        <w:pStyle w:val="Normal"/>
        <w:rPr/>
      </w:pPr>
      <w:r>
        <w:rPr/>
        <w:t>возрастная категор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931"/>
        <w:gridCol w:w="2977"/>
        <w:gridCol w:w="610"/>
        <w:gridCol w:w="3076"/>
        <w:gridCol w:w="567"/>
        <w:gridCol w:w="708"/>
        <w:gridCol w:w="567"/>
        <w:gridCol w:w="567"/>
        <w:gridCol w:w="567"/>
        <w:gridCol w:w="567"/>
        <w:gridCol w:w="851"/>
        <w:gridCol w:w="1984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 участника 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</w:t>
            </w:r>
          </w:p>
        </w:tc>
        <w:tc>
          <w:tcPr>
            <w:tcW w:w="3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рное количеств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баллов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 до15)</w:t>
            </w:r>
          </w:p>
        </w:tc>
      </w:tr>
      <w:tr>
        <w:trPr>
          <w:trHeight w:val="261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80" w:hanging="496"/>
        <w:jc w:val="both"/>
        <w:rPr/>
      </w:pPr>
      <w:r>
        <w:rPr/>
        <w:t>Подписи членовжюри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25:00Z</dcterms:created>
  <dc:creator>админ</dc:creator>
  <dc:description/>
  <cp:keywords/>
  <dc:language>en-US</dc:language>
  <cp:lastModifiedBy>user</cp:lastModifiedBy>
  <dcterms:modified xsi:type="dcterms:W3CDTF">2019-03-04T06:49:00Z</dcterms:modified>
  <cp:revision>3</cp:revision>
  <dc:subject/>
  <dc:title/>
</cp:coreProperties>
</file>