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униципальной  выставке изобразительного искус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форума «Парад искус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Юные интеллектуалы Среднего Ура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Настоящее  положение  определяет  цель, содержание и порядок подведения итогов муниципальной выставки изобразительного искусства   (далее – Выста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№ 273-ФЗ от 29.12.2012г. «Об образовании в Российской Федерации», законами Свердловской области от 15.07.2013г. № 78-ОЗ «Об образовании в Свердловской области»; от 23.10.1995 года № 28-03 «О защите прав ребенка», нормативными документами управления образования Невьянского городского округа, Положением о  фестивале «</w:t>
      </w:r>
      <w:r>
        <w:rPr>
          <w:color w:val="000000"/>
          <w:sz w:val="28"/>
          <w:szCs w:val="28"/>
        </w:rPr>
        <w:t>Юные интеллектуалы Среднего Урала», утвержденным приказом управления образования Невьянского городского округа от 29.08.2014 года № 335-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Руководство подготовкой и проведением  Выставки осуществляет муниципальное автономное учреждение дополнительного образования Невьянского городского округа «Центр творчества» (далее -  МАУ НГО  «Центр творчества»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Ц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условий для развития и реализации творческих потребностей детей к самовыражению средствами изобразительной деятельности, воспитание любви к Род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left="340" w:firstLine="368"/>
        <w:rPr>
          <w:sz w:val="28"/>
          <w:szCs w:val="28"/>
        </w:rPr>
      </w:pPr>
      <w:r>
        <w:rPr>
          <w:sz w:val="28"/>
          <w:szCs w:val="28"/>
        </w:rPr>
        <w:t>- развивать  творческие способности и повышать интеллектуальный уровень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ктивизировать  интерес к истории освоения  космоса.</w:t>
      </w:r>
    </w:p>
    <w:p>
      <w:pPr>
        <w:pStyle w:val="Normal"/>
        <w:ind w:left="340" w:firstLine="368"/>
        <w:rPr>
          <w:sz w:val="28"/>
          <w:szCs w:val="28"/>
        </w:rPr>
      </w:pPr>
      <w:r>
        <w:rPr>
          <w:sz w:val="28"/>
          <w:szCs w:val="28"/>
        </w:rPr>
        <w:t>- создавать  среду творческого общения, ситуацию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УСЛОВИЯ ОРГАНИЗАЦИИ И  ВРЕМЯ ПРОВЕ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.Муниципальная  Выставка проводится в феврале в МАУ НГО  «Центр творчеств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2.</w:t>
      </w:r>
      <w:r>
        <w:rPr>
          <w:b/>
          <w:sz w:val="28"/>
          <w:szCs w:val="28"/>
        </w:rPr>
        <w:t>Тема выставки определяется ежегодно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В Выставке принимают  участие учащиеся образовательных учреждений Невьянского городского округа всех типов и видов  в возрасте от 5 до 18 лет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3.4.Образовательное учреждение подает заявку на участие в Выставке в соответствии с приложением 1 к настоящему положению  не позднее, чем за 7 дней до открытия выставки. Заявка заверяется подписью руководителя и печатью образовате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5.К каждой работе прикладывается этикетка, оформленная в соответствии с приложением 2 к настоящему положению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6. Выставочные работы забираются в течение трех дней после закрытия выстав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7. При коллективном посещении Выставки ответственность за жизнь и безопасность детей несет руководитель группы (учитель или классный руководитель)  с момента сбора в образовательном учреждении, во время следования детей на выставку и обрат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8. МАУ НГО  «Центр творчества» обеспечивает безопасность детей во время нахождения детей в помещении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Требования к рабо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ы предпочтительно выполнять в формате А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образовательного учреждения принимается не более 20 работ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боты должны быть оформлены в паспар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ОРГКОМИТЕТ ВЫСТАВКИ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1.Оргкомитет  является основным координирующим органом по подготовке,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2. Составляет программу проведения Выставки и обеспечивает ее реализацию (определяет необходимое количество аудиторий и других помещений для организации выставки конкурсных работ, материально-техническое обеспечение мероприятия, порядок прибытия, регистрации, размещения экспонатов и пр.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3.Определяет  состав жюри и кандидатуру председателя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4.Устанавливает количество призовых номинаций, подводит итоги, готовит представление в управление образования Невьянского городск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5.Ведет необходимую документацию по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6. Обобщает и представляет аналитические материалы по итогам Выставки в оргкомитет фестиваля.</w:t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pacing w:val="-5"/>
          <w:sz w:val="28"/>
          <w:szCs w:val="28"/>
        </w:rPr>
        <w:t xml:space="preserve">5. ЖЮРИ </w:t>
      </w:r>
      <w:r>
        <w:rPr>
          <w:sz w:val="28"/>
          <w:szCs w:val="28"/>
        </w:rPr>
        <w:t>ВЫСТАВКИ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1. Состав жюри формируются из числа руководящих и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городского округ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2.Жюри конкурса работает в свободном режиме, в зависимости от графика работы МАУ НГО «Центр творчества». Оргкомитет конкурса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3. Член жюри оценивает представленные работы в индивидуальном оценочном листе  в соответствии с критериями, который передает председателю жюр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4. Председатель жюри заполняет протокол жюри конкурса с выставлением среднего арифметического балла каждому участнику конкурса. После того, как протокол будет заполнен, он подписывается всеми членами жюри и передается в оргкомитет конкурса. Оргкомитет доводит результаты конкурса до его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МИНАЦИИ ВЫСТ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вопись: акварель, гуашь, мас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: тушь, карандаш, пас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ая техника изображения: граттаж, монотипия, техника пальцевой живопис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1.  Все работы, представленные на Выставку, оценивает 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дведение итогов  жюри осуществляет  по пятибалльной системе по  следующим  параметрам (максимально- 5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художественный уровень ис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за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работы возрасту  участника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за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ристк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при выполнени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граждение проходит по следующим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5 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7  до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 до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4  до 18 лет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4. Победители Выставки не определяются, призером считается участник, получивший не менее 4,8 балла.  Участники Выставки, ставшие призерами,  награждаются грамотами управления образования Невьянского городского округа. Педагогам, подготовившим детей для участия в Выставке, в случае признания детей призерами, управлением образования Невьянского городского округа выдается «Свидетельство». Результаты всех остальных участников Выставки доводятся до образовательных учреждений в виде копии протокола комиссии после окончания муниципального тура Выставки. Копия протокола комиссии включается педагогом в «Мониторинг практической деятельности педагогического работника образовательного учреждения в межаттестационный период» и является одним из оснований для экспертной группы при оценивании деятельности педагогического работника в межаттестационный период при их аттест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7.5. На основании представления оргкомитета Выставки издается приказ управления образования Невьянского городского округа о награждении призеров  грамотами и благодарностями управления образования Невьянского городск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7.6.  Подведение  общих итогов  участия образовательных учреждений в Выставке   осуществляется путем учета общего количества полученных грамот (1 грамота  управления образования - 3 балла,  грамота МАУ НГО «Центр творчества» - 2 балла, диплом или благодарность МАУ НГО «Центр творчества» - 1 балл). Общее количество баллов ранжируется от наибольшего количества баллов к наименьшему и переводится в десятибал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ПОДАЧИ АПЕЛЛЯ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астники, не согласные с решением жюри  Выставки, могут подать апелляцию в апелляционную комиссию течение 3 рабочих дней с момента оглашения результата. Заявление пишется участником Выставки на имя председателя апелляционной комиссии, четко излагаются претензии. Решение апелляционной комиссии по вопросу несогласия рассматривается в течение 3 рабочих дней с момента регистрации апелляции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Апелляционная комиссия, назначенная приказом управления образования Невьянского городского округа, рассматривает претензии участников и имеет право, как повысить, так и понизить оценку, или оставить ее прежней. Результаты апелляции должны быть зафиксированы в протоколе. Решение апелляционной комиссии оргкомитет доводит до сведения заявителя в течение  3-х рабочих дней после подачи заявления. 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9.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Финансовую поддержку Выставки на муниципальном уровне оказывает  МАУ НГО «Центр творчества». Командировочные расходы – за счет средств командирующей организации – образовате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и работы принимают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евьянск, ул. Советская, д.28; МАУ НГО «Центр творчества»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 (834356) 2 29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 Кропылева Ольга Александровна, педагог дополнительного образования МАУ НГО «Центр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, предоставленные позднее указанного в графике срока и неоформленные в паспарту, рассматриваться жюри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оставляет за собой право выбора работ для экспози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 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й выстав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й выставке изобразительного искус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я (город, село, поселок)________________________________ ____</w:t>
      </w:r>
    </w:p>
    <w:p>
      <w:pPr>
        <w:pStyle w:val="Normal"/>
        <w:rPr/>
      </w:pPr>
      <w:r>
        <w:rPr>
          <w:sz w:val="28"/>
          <w:szCs w:val="28"/>
        </w:rPr>
        <w:t>Образовательное учреждение_____________________________________  __</w:t>
      </w:r>
    </w:p>
    <w:p>
      <w:pPr>
        <w:pStyle w:val="Normal"/>
        <w:rPr/>
      </w:pPr>
      <w:r>
        <w:rPr>
          <w:sz w:val="28"/>
          <w:szCs w:val="28"/>
        </w:rPr>
        <w:t>Адрес ОУ, телефон ____________________________________________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ОУ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 участников (без сокращений), класс 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к положению о </w:t>
      </w:r>
    </w:p>
    <w:p>
      <w:pPr>
        <w:pStyle w:val="Normal"/>
        <w:jc w:val="right"/>
        <w:rPr/>
      </w:pPr>
      <w:r>
        <w:rPr/>
        <w:t xml:space="preserve">муниципальной выставке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район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, возраст участника (класс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выполнен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ложению 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выставк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очный лист выставки    </w:t>
      </w:r>
    </w:p>
    <w:p>
      <w:pPr>
        <w:pStyle w:val="Normal"/>
        <w:rPr/>
      </w:pPr>
      <w:r>
        <w:rPr/>
        <w:t>Член жюри 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4"/>
        <w:gridCol w:w="3260"/>
        <w:gridCol w:w="567"/>
        <w:gridCol w:w="1843"/>
        <w:gridCol w:w="1984"/>
        <w:gridCol w:w="818"/>
        <w:gridCol w:w="567"/>
        <w:gridCol w:w="708"/>
        <w:gridCol w:w="716"/>
        <w:gridCol w:w="535"/>
        <w:gridCol w:w="482"/>
        <w:gridCol w:w="636"/>
        <w:gridCol w:w="120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оценивая работы (каждый до 5 баллов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5)</w:t>
            </w:r>
          </w:p>
        </w:tc>
      </w:tr>
      <w:tr>
        <w:trPr>
          <w:trHeight w:val="217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и  художе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вень исполнения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гинальность         замыс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е  работы возрасту 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ты  заданной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е        ре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стка работы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.д.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_______подпись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оложению 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выставк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ТОКОЛ выставки    </w:t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Члены жюри: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представленные на конкурс работы,  выставила следующие баллы</w:t>
      </w:r>
    </w:p>
    <w:p>
      <w:pPr>
        <w:pStyle w:val="Normal"/>
        <w:rPr/>
      </w:pPr>
      <w:r>
        <w:rPr/>
        <w:t>Номинац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 __________________________________________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77"/>
        <w:gridCol w:w="610"/>
        <w:gridCol w:w="1870"/>
        <w:gridCol w:w="2203"/>
        <w:gridCol w:w="547"/>
        <w:gridCol w:w="446"/>
        <w:gridCol w:w="447"/>
        <w:gridCol w:w="447"/>
        <w:gridCol w:w="446"/>
        <w:gridCol w:w="414"/>
        <w:gridCol w:w="853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5)</w:t>
            </w:r>
          </w:p>
        </w:tc>
      </w:tr>
      <w:tr>
        <w:trPr>
          <w:trHeight w:val="2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баллов (до 35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жюри 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3:00Z</dcterms:created>
  <dc:creator>Наталья</dc:creator>
  <dc:description/>
  <dc:language>en-US</dc:language>
  <cp:lastModifiedBy>Наталья</cp:lastModifiedBy>
  <dcterms:modified xsi:type="dcterms:W3CDTF">2017-10-10T12:45:00Z</dcterms:modified>
  <cp:revision>1</cp:revision>
  <dc:subject/>
  <dc:title/>
</cp:coreProperties>
</file>