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spacing w:before="202" w:after="0"/>
        <w:textAlignment w:val="baseline"/>
        <w:outlineLvl w:val="0"/>
        <w:rPr>
          <w:rFonts w:ascii="Helvetica" w:hAnsi="Helvetica" w:cs="Helvetica"/>
          <w:spacing w:val="13"/>
          <w:kern w:val="2"/>
          <w:sz w:val="48"/>
          <w:szCs w:val="48"/>
          <w:lang w:eastAsia="ru-RU"/>
        </w:rPr>
      </w:pPr>
      <w:r>
        <w:rPr>
          <w:rFonts w:cs="Helvetica" w:ascii="Helvetica" w:hAnsi="Helvetica"/>
          <w:spacing w:val="13"/>
          <w:kern w:val="2"/>
          <w:sz w:val="48"/>
          <w:szCs w:val="48"/>
          <w:lang w:eastAsia="ru-RU"/>
        </w:rPr>
        <w:t>Викторина «Скульптуры Невьянска»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Уважаемые невьянцы! В рамках Конкурса-2019  с 1 по 28 февраля 2019 года проводится викторина «Скульптуры Невьянска». Приглашаем вас принять в ней участие!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.Какие скульптурные памятники Невьянска и его окрестностей вам известны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.С каким памятником случилась такая история: «В пути на Урал, сопровождавший груз приказчик опрокинул бюст в реку Каму. Скрыть факт было нельзя, и приказчик написал о происшествии в Невьянск. В ответ было приказано бюст распаковать и протереть насухо, приказчику же в пути «соблюдать благочиние».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.Какой памятник Невьянска стал самым первым памятником Никите Демидову в России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4.Где он расположен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5.Кто автор этого памятник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6.Какой скульптурный памятник подарили Грюнберг К.В. и Мазаев А.Г. к 300-летию нашего город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7.Где он расположен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8.Где изготовлен памятник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9.Какой памятник, посвященный Великой Отечественной войне, появился в нашем городе  самым первым?</w:t>
      </w:r>
    </w:p>
    <w:p>
      <w:pPr>
        <w:pStyle w:val="Normal"/>
        <w:numPr>
          <w:ilvl w:val="0"/>
          <w:numId w:val="2"/>
        </w:numPr>
        <w:suppressAutoHyphens w:val="false"/>
        <w:spacing w:before="0" w:after="81"/>
        <w:textAlignment w:val="baseline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Кто автор этого памятник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1.Что вам известно об авторе этого памятник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2.Какие скульптурные памятники установил А.Е. Надтока в поселке Цементный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drawing>
          <wp:inline distT="0" distB="0" distL="0" distR="0">
            <wp:extent cx="62871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3.Где находится этот памятник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4.Каким событиям посвящен памятник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5.Кто автор этого памятник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6.Когда был установлен этот памятник?</w:t>
      </w:r>
    </w:p>
    <w:p>
      <w:pPr>
        <w:pStyle w:val="Normal"/>
        <w:suppressAutoHyphens w:val="false"/>
        <w:spacing w:before="0" w:after="269"/>
        <w:textAlignment w:val="baseline"/>
        <w:rPr/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7.О каком памятнике идет речь: «Рабочие Невьянска на траурном митинге высказали пожелание установить в городе памятник. Невьянский райком партии создал специальную комиссию по сбору средств на построение памятника. Рабочие отчисляли одно-двухдневные заработки, вносили личные сбережения. Жители Невьянска, крестьяне окрестных деревень, перечисляли средства, заработанные на субботниках. На памятник шли сборы от платных концертов и спектаклей художественной самодеятельности. Средств было собрано много и оставшиеся деньги передали детским домам»?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000000"/>
          <w:sz w:val="20"/>
          <w:lang w:eastAsia="ru-RU"/>
        </w:rPr>
        <w:t> 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8.Как называется скульптура, установленная на водной станции?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000000"/>
          <w:sz w:val="20"/>
          <w:lang w:eastAsia="ru-RU"/>
        </w:rPr>
        <w:t> 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19.Когда она появилась здесь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0.Кому посвящен памятник у здания администрации Невьянского городского округ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1.Что вы знаете об этой личности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2.Чей  бюст установлен  на мемориале Невьянск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3.Какой подвиг он совершил?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000000"/>
          <w:sz w:val="20"/>
          <w:lang w:eastAsia="ru-RU"/>
        </w:rPr>
        <w:t> 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4.В каком здании города находится еще один бюст, посвященный этому герою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5.Как еще увековечена в нашем городе память об этом человеке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6.Где находится аллея писателей и поэтов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7.Скольким писателям и поэтам установлены бюсты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8.Назовите (перечислите) их фамилии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29.Какие скульптуры в 1960-1970 годах находились на территории Невьянского механического завода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0.Скульптуры школьника и школьницы были украшением фасада здания бывшей библиотеки на улице Профсоюзов. Что вам известно об их судьбе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1.Когда появился мемориал в поселке Цементный?</w:t>
      </w:r>
    </w:p>
    <w:p>
      <w:pPr>
        <w:pStyle w:val="Normal"/>
        <w:numPr>
          <w:ilvl w:val="0"/>
          <w:numId w:val="3"/>
        </w:numPr>
        <w:suppressAutoHyphens w:val="false"/>
        <w:spacing w:before="0" w:after="81"/>
        <w:textAlignment w:val="baseline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Какому событию посвящен он был посвящен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3.Кто является автором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4.Какие скульптуры мемориала находятся в нише?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000000"/>
          <w:sz w:val="20"/>
          <w:lang w:eastAsia="ru-RU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drawing>
          <wp:inline distT="0" distB="0" distL="0" distR="0">
            <wp:extent cx="628713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5.Кто автор этой скульптурной группы?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36.Назовите эти три скульптуры.</w:t>
      </w:r>
    </w:p>
    <w:p>
      <w:pPr>
        <w:pStyle w:val="Normal"/>
        <w:suppressAutoHyphens w:val="false"/>
        <w:spacing w:before="0" w:after="269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000000"/>
          <w:sz w:val="20"/>
          <w:lang w:eastAsia="ru-RU"/>
        </w:rPr>
        <w:t>Заранее благодарим вас за участие в викторине «Скульптуры Невьянска»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0:00Z</dcterms:created>
  <dc:creator>MalishevAG</dc:creator>
  <dc:description/>
  <cp:keywords/>
  <dc:language>en-US</dc:language>
  <cp:lastModifiedBy>user</cp:lastModifiedBy>
  <cp:lastPrinted>2019-01-09T09:09:00Z</cp:lastPrinted>
  <dcterms:modified xsi:type="dcterms:W3CDTF">2019-01-28T05:19:00Z</dcterms:modified>
  <cp:revision>5</cp:revision>
  <dc:subject/>
  <dc:title/>
</cp:coreProperties>
</file>