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96000" cy="841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ормирование у детей дошкольного возраста базовых ценностей российского народа в процессе реализации Программы воспитания ДОУ</w:t>
      </w:r>
    </w:p>
    <w:p>
      <w:pPr>
        <w:pStyle w:val="Style17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</w:rPr>
      </w:pPr>
      <w:r>
        <w:rPr>
          <w:b/>
        </w:rPr>
        <w:t xml:space="preserve">ЦЕЛЬ: </w:t>
      </w:r>
      <w:r>
        <w:rPr/>
        <w:t xml:space="preserve">   </w:t>
      </w:r>
      <w:r>
        <w:rPr>
          <w:sz w:val="28"/>
        </w:rPr>
        <w:t>разностороннее развитие ребёнка в период дошкольного детства с учётом возрастных и индивидуальных особенностей на основе духовно -нравственных ценностей  российского народа.</w:t>
      </w:r>
    </w:p>
    <w:p>
      <w:pPr>
        <w:pStyle w:val="Normal"/>
        <w:tabs>
          <w:tab w:val="clear" w:pos="708"/>
          <w:tab w:val="left" w:pos="568" w:leader="none"/>
        </w:tabs>
        <w:ind w:left="851" w:hanging="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храна  и укрепление физического и психического здоровья детей, в том числе их эмоционального благополучия.</w:t>
      </w:r>
    </w:p>
    <w:p>
      <w:pPr>
        <w:pStyle w:val="TextBody"/>
        <w:numPr>
          <w:ilvl w:val="0"/>
          <w:numId w:val="1"/>
        </w:numPr>
        <w:spacing w:lineRule="auto" w:line="276" w:before="11" w:after="0"/>
        <w:ind w:left="1080" w:right="112" w:hanging="360"/>
        <w:rPr/>
      </w:pPr>
      <w:r>
        <w:rPr>
          <w:sz w:val="28"/>
          <w:szCs w:val="28"/>
        </w:rPr>
        <w:t>Развит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атриотических чувст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етей дошкольного возраста</w:t>
      </w:r>
      <w:r>
        <w:rPr>
          <w:sz w:val="28"/>
          <w:szCs w:val="28"/>
        </w:rPr>
        <w:t xml:space="preserve"> в процессе</w:t>
      </w:r>
      <w:r>
        <w:rPr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ормирован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базовых ценностей российского народа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shd w:fill="FFFFFF" w:val="clear"/>
        <w:spacing w:before="0" w:after="20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вышение   функциональной грамотности педагогов и воспитанников в процессе образователь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</w:rPr>
        <w:t>Обеспечение 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.</w:t>
      </w:r>
    </w:p>
    <w:p>
      <w:pPr>
        <w:pStyle w:val="2"/>
        <w:shd w:fill="auto" w:val="clear"/>
        <w:tabs>
          <w:tab w:val="clear" w:pos="708"/>
          <w:tab w:val="left" w:pos="851" w:leader="none"/>
          <w:tab w:val="left" w:pos="2410" w:leader="none"/>
          <w:tab w:val="left" w:pos="2694" w:leader="none"/>
        </w:tabs>
        <w:spacing w:lineRule="exact" w:line="269" w:before="0" w:after="0"/>
        <w:ind w:left="142" w:right="70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РЕЗУЛЬТАТ: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8"/>
        </w:numPr>
        <w:shd w:fill="FFFFFF" w:val="clear"/>
        <w:spacing w:before="0" w:after="200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Психическое,  физическое, эмоциональное состояние воспитанников соответствует возрастным особенностям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Увеличение профессионального уровня педагогов в вопросах</w:t>
      </w:r>
      <w:r>
        <w:rPr>
          <w:w w:val="95"/>
          <w:sz w:val="28"/>
          <w:szCs w:val="28"/>
        </w:rPr>
        <w:t xml:space="preserve"> ф</w:t>
      </w:r>
      <w:r>
        <w:rPr>
          <w:sz w:val="28"/>
          <w:szCs w:val="28"/>
        </w:rPr>
        <w:t>ормирования у детей дошкольного возраста базовых ценностей российского народа в процессе реализации Программы воспитания ДОУ</w:t>
      </w:r>
    </w:p>
    <w:p>
      <w:pPr>
        <w:pStyle w:val="Style18"/>
        <w:numPr>
          <w:ilvl w:val="0"/>
          <w:numId w:val="8"/>
        </w:numPr>
        <w:shd w:fill="FFFFFF" w:val="clear"/>
        <w:spacing w:before="0" w:after="200"/>
        <w:contextualSpacing/>
        <w:jc w:val="both"/>
        <w:rPr>
          <w:color w:val="000000"/>
          <w:sz w:val="28"/>
          <w:szCs w:val="28"/>
        </w:rPr>
      </w:pPr>
      <w:r>
        <w:rPr>
          <w:w w:val="95"/>
          <w:sz w:val="28"/>
          <w:szCs w:val="28"/>
        </w:rPr>
        <w:t xml:space="preserve">У детей  </w:t>
      </w:r>
      <w:r>
        <w:rPr>
          <w:sz w:val="28"/>
          <w:szCs w:val="28"/>
        </w:rPr>
        <w:t>сформированы начальные знания</w:t>
      </w:r>
      <w:r>
        <w:rPr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(в соответствии с возрастными особенностями) о базовых ценностях российского народа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suppressAutoHyphens w:val="true"/>
        <w:spacing w:before="0" w:after="20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педагогов и воспитанников сформированы основы функциональной грамотности в соответствии с возрастными особенностями и педагогическим опытом.</w:t>
      </w:r>
    </w:p>
    <w:p>
      <w:pPr>
        <w:pStyle w:val="Style18"/>
        <w:numPr>
          <w:ilvl w:val="0"/>
          <w:numId w:val="8"/>
        </w:numPr>
        <w:shd w:fill="FFFFFF" w:val="clear"/>
        <w:spacing w:before="0" w:after="200"/>
        <w:contextualSpacing/>
        <w:jc w:val="both"/>
        <w:rPr>
          <w:lang w:eastAsia="ar-SA"/>
        </w:rPr>
      </w:pPr>
      <w:r>
        <w:rPr>
          <w:sz w:val="28"/>
          <w:szCs w:val="28"/>
        </w:rPr>
        <w:t xml:space="preserve">У родителей повысилась педагогическая компетентность  в вопросах </w:t>
      </w:r>
      <w:r>
        <w:rPr>
          <w:sz w:val="28"/>
        </w:rPr>
        <w:t>воспитания, обучения и развития, охраны и укрепления здоровья детей, обеспечения их безопасности</w:t>
      </w:r>
      <w:r>
        <w:rPr>
          <w:sz w:val="28"/>
          <w:szCs w:val="28"/>
        </w:rPr>
        <w:t>.</w:t>
      </w:r>
    </w:p>
    <w:p>
      <w:pPr>
        <w:pStyle w:val="Normal"/>
        <w:ind w:left="1080" w:hanging="33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заведующий  МБДОУ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етский сад № 6 «Снежинка»                                         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 Пьянкова Н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Мониторинг мероприятий на 2024 – 2025 учебный 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8466"/>
      </w:tblGrid>
      <w:tr>
        <w:trPr>
          <w:trHeight w:val="30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</w:tr>
      <w:tr>
        <w:trPr>
          <w:trHeight w:val="57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освоения программы воспитанниками, родительские собрания, месячник безопасности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филактическое мероприятие «Внимание – дети!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ячник пожилого человека.  Объектовая тренировка (эвакуация при пожаре). Обучение педагогов на КПК «Формирование у детей дошкольного возраста базовых ценностей российского народа в процессе реализации Программы воспитания ДОУ</w:t>
            </w:r>
            <w:r>
              <w:rPr/>
              <w:t xml:space="preserve">». </w:t>
            </w:r>
          </w:p>
        </w:tc>
      </w:tr>
      <w:tr>
        <w:trPr>
          <w:trHeight w:val="65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аздники  Осени.    Педсовет № 2 «Формирование у детей дошкольного возраста базовых ценностей российского народа».  </w:t>
            </w:r>
          </w:p>
        </w:tc>
      </w:tr>
      <w:tr>
        <w:trPr>
          <w:trHeight w:val="88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матери, муниципальные педагогические чтения,     муниципальная выставка декоративно – прикладного творчества ко Дню матери</w:t>
            </w:r>
          </w:p>
        </w:tc>
      </w:tr>
      <w:tr>
        <w:trPr>
          <w:trHeight w:val="131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годние утренники, муниципальный конкурс  на лучшую новогоднюю игрушку, выставка декоративно – прикладного творчества  «Новогодняя….», муниципальная акция «Берегите ёлку», групповые родительские собрания </w:t>
            </w:r>
          </w:p>
        </w:tc>
      </w:tr>
      <w:tr>
        <w:trPr>
          <w:trHeight w:val="63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дки, контроль учебного плана, муниципальный конкурс коллекций одежды «Юная модница»  в рамках муниципального фестиваля  «Юные интеллектуалы Среднего Урала»», муниципальная акция «Кормушка»</w:t>
            </w:r>
          </w:p>
        </w:tc>
      </w:tr>
      <w:tr>
        <w:trPr>
          <w:trHeight w:val="67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 подарков  для мам и пап, праздники пап, месячник безопасности, муниципальная гонка «Лыжня России», педсовет № 3 «Развитие функциональной грамотности участников образовательных отношений в процессе формирования базовых ценностей российского народа», муниципальный семинар «Формирование у детей дошкольного возраста базовых ценностей российского народа в процессе реализации Программы воспитания ДОУ»</w:t>
            </w:r>
          </w:p>
        </w:tc>
      </w:tr>
      <w:tr>
        <w:trPr>
          <w:trHeight w:val="103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ки мам,  Окружной образовательный интенсив,   муниципальный конкурс «Марш парков», муниципальная выставка декоративно – прикладного творчества детей «Радуга творчества». </w:t>
            </w:r>
          </w:p>
        </w:tc>
      </w:tr>
      <w:tr>
        <w:trPr>
          <w:trHeight w:val="98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 конкурс «Экоколобочек», выставка декоративно – прикладного творчества «Правилам движения – почёт и уважение», муниципальный фестиваль  «Весенняя капель», групповые родительские собрания, муниципальный педагогический конкурс «Призва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ый конкурс «Юный туристёнок», диагностика освоения программы детьми, педсовет № 4 «Итоговый», День защиты детей (эвакуация при ЧС), первомайская демонстрация, митинг 9 Мая, составление плана работы ЛОК, оформление экологической троп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214"/>
        <w:gridCol w:w="45"/>
        <w:gridCol w:w="4658"/>
        <w:gridCol w:w="22"/>
        <w:gridCol w:w="2431"/>
        <w:gridCol w:w="38"/>
      </w:tblGrid>
      <w:tr>
        <w:trPr>
          <w:trHeight w:val="4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оки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ы работы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роприятия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нтябрь 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Организационно – педагогическая работа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8" w:hanging="0"/>
              <w:rPr>
                <w:szCs w:val="28"/>
              </w:rPr>
            </w:pPr>
            <w:r>
              <w:rPr>
                <w:szCs w:val="28"/>
              </w:rPr>
              <w:t>День зна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з. рук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Диагностика освоения программы воспитанникам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зянкина Л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дагог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Выставка творческих работ, посвящённая Году семь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зянкина Л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4. Месячник  пожилого человека, месячник безопас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зянкина Л.А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едагог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 День дошкольного работн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фсоюз. Комите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ередвижная выставка «Посуда и предметы быта из дерева»  музея «Уральская горница» (корпус №1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музе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Фестиваль методических проектов «Формирование у детей дошкольного возраста базовых ценностей российского народ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зянкина Л.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Заседание рабочей группы по ФОП Д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зянкина Л.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Организация дополнительных общеобразовательных общеразвивающих услуг (платных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зянкина Л.А.</w:t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бота с кадрами 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" w:leader="none"/>
              </w:tabs>
              <w:ind w:left="78" w:hanging="0"/>
              <w:jc w:val="both"/>
              <w:rPr>
                <w:szCs w:val="28"/>
              </w:rPr>
            </w:pPr>
            <w:r>
              <w:rPr/>
              <w:t>Контроль проведения утреннего и вечернего кру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зянкина Л.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2. Занятие ШМП «</w:t>
            </w:r>
            <w:r>
              <w:rPr/>
              <w:t>Знакомство с нормативно – правовой документацией педагога ДОУ</w:t>
            </w:r>
            <w:r>
              <w:rPr>
                <w:szCs w:val="28"/>
              </w:rPr>
              <w:t>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/>
              <w:t>Брусницына Е.Н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3. Анкетирование педагогов  «</w:t>
            </w:r>
            <w:r>
              <w:rPr/>
              <w:t>Формирование у детей дошкольного возраста базовых ценностей российского народа в процессе реализации Программы воспитания ДОУ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езянкина Л.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both"/>
              <w:rPr/>
            </w:pPr>
            <w:r>
              <w:rPr/>
              <w:t>4. Контроль НОД у молодых педагог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зянкина Л.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5. Первенство по спортивному ориентировани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союзный комит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тивно – хозяйственная работа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 Размещение материалов на официальном сайте ОУ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спитатели гр №1,4, Баклыкова С.В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Подготовка к отопительному сезону (составление актов и согласование их с организациями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ячков О.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  <w:r>
              <w:rPr/>
              <w:t>Объектовая тренировка (эвакуация при пожаре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ячков О.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зянкина Л.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4. Уборка объектов с экологической тропы, подготовка клумб, цветников к зимнему период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ячков О.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зянкина Л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дагог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5. Контроль наружного освещ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ячков О.Г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6. </w:t>
            </w:r>
            <w:r>
              <w:rPr>
                <w:color w:val="1A1A1A"/>
                <w:shd w:fill="FFFFFF" w:val="clear"/>
              </w:rPr>
              <w:t>Публикации  материалов на Госпабли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асильева О.В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7. Контроль запуска системы отоп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ячков О.Г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Работа с семьями воспитанников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.Родительские собрания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оспитатели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.Групповые и инд. консультации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ссамахина Л.В.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8" w:hanging="0"/>
              <w:jc w:val="both"/>
              <w:rPr>
                <w:szCs w:val="28"/>
              </w:rPr>
            </w:pPr>
            <w:r>
              <w:rPr>
                <w:szCs w:val="28"/>
              </w:rPr>
              <w:t>3.Заседание Совета родителе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ьянкова Н.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8" w:hanging="0"/>
              <w:jc w:val="both"/>
              <w:rPr>
                <w:szCs w:val="28"/>
              </w:rPr>
            </w:pPr>
            <w:r>
              <w:rPr>
                <w:szCs w:val="28"/>
              </w:rPr>
              <w:t>4.Мастер – классы для родителей: «Эбру. Рисование на воде», «Ментальная музыка», «Успешный дошкольник», «Бумагопластик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аляхутдинова Н.Ю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клыкова С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знецова Т.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ы работы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онно – педагогическая работа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8" w:firstLine="66"/>
              <w:jc w:val="both"/>
              <w:rPr/>
            </w:pPr>
            <w:r>
              <w:rPr/>
              <w:t xml:space="preserve">Педсовет № 2 «Формирование у детей дошкольного возраста базовых ценностей российского народа в процессе реализации Программы воспитания ДОУ»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зянкин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 xml:space="preserve"> Осенние вечёр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з. рук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редвижная выставка «Посуда и предметы быта из дерева»  музея «Уральская горница»   (корпус №2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музе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szCs w:val="28"/>
              </w:rPr>
              <w:t xml:space="preserve"> Курсовая подготовка «</w:t>
            </w:r>
            <w:r>
              <w:rPr/>
              <w:t>Формирование у детей знаний о традиционных ценностях российского народа в рамках реализации Программы воспитания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6езянкинга Л.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 с кадрами 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Cs w:val="28"/>
              </w:rPr>
              <w:t xml:space="preserve">Пед. час для педагогов подготов. Групп «Организация РППС для детей 6-7 лет»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зянкина Л.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8" w:hanging="0"/>
              <w:jc w:val="both"/>
              <w:rPr/>
            </w:pPr>
            <w:r>
              <w:rPr/>
              <w:t>Консультация-практикум «Финансовая грамотность дошкольн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авина Е.В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6" w:hanging="0"/>
              <w:jc w:val="both"/>
              <w:rPr/>
            </w:pPr>
            <w:r>
              <w:rPr/>
              <w:t>Участие в Дне учител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4.Психологический тренинг «Профилактика эмоционального выгорания педагог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хина Л.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both"/>
              <w:rPr/>
            </w:pPr>
            <w:r>
              <w:rPr>
                <w:szCs w:val="28"/>
              </w:rPr>
              <w:t>5. Контроль заполнения индивидуальных карт развития воспитанни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Мезянкина Л.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textAlignment w:val="baseline"/>
              <w:rPr>
                <w:szCs w:val="28"/>
              </w:rPr>
            </w:pPr>
            <w:r>
              <w:rPr/>
              <w:t xml:space="preserve">6.Занятие  ШМП. Методика </w:t>
            </w:r>
            <w:r>
              <w:rPr>
                <w:b/>
              </w:rPr>
              <w:t>ФЭМП</w:t>
            </w:r>
            <w:r>
              <w:rPr/>
              <w:t xml:space="preserve"> младших  дошкольников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усницына Е.Н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дминистративно – хозяйственная работа 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.Размещение материалов на официальном сайте О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 №2,5,7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оссамахина  Л.В. </w:t>
            </w:r>
            <w:r>
              <w:rPr/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2.Вакцинация сотрудников против гриппа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ячков О.Г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both"/>
              <w:rPr/>
            </w:pPr>
            <w:r>
              <w:rPr/>
              <w:t>3.Инвентаризация основных материальных средст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ячков О.Г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both"/>
              <w:rPr/>
            </w:pPr>
            <w:r>
              <w:rPr/>
              <w:t>4.Контроль состояния пищебло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ячков О.Г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both"/>
              <w:rPr/>
            </w:pPr>
            <w:r>
              <w:rPr/>
              <w:t>5.Заседание комиссии по корруп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зянкина Л.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both"/>
              <w:rPr/>
            </w:pPr>
            <w:r>
              <w:rPr/>
              <w:t>6.Создание страницы на официальном сайте ОУ «Формирование у дошкольников базовых ценностей Российского народ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зянкина Л.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both"/>
              <w:rPr/>
            </w:pPr>
            <w:r>
              <w:rPr/>
              <w:t xml:space="preserve">7. </w:t>
            </w:r>
            <w:r>
              <w:rPr>
                <w:color w:val="1A1A1A"/>
                <w:shd w:fill="FFFFFF" w:val="clear"/>
              </w:rPr>
              <w:t>Публикации  материалов на Госпабли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О.В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8.Медосмотр сотрудников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мячков О.Г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семьями воспитанников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День пожилого челове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зянкина Л.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зык. руководител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Организация выставок поделок  на день пожилого человека «Умелые руки бабушек и дедушек»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/>
            </w:pPr>
            <w:r>
              <w:rPr>
                <w:szCs w:val="28"/>
              </w:rPr>
              <w:t>Анкетирование родителей «</w:t>
            </w:r>
            <w:r>
              <w:rPr/>
              <w:t>Удовлетворённость работой ОУ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зянкина Л.А.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Памятка для родителей ФОП Д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оки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ы работы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/>
              <w:t>ноябрь</w:t>
            </w:r>
          </w:p>
          <w:p>
            <w:pPr>
              <w:pStyle w:val="Normal"/>
              <w:ind w:left="113" w:right="11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 – педагогическая работа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ступление агитбригады ЮИД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ева А.В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ыставка в музее «Тульский самовар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музе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Фестиваль сказок о дружбе к дню матери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руководител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both"/>
              <w:rPr>
                <w:highlight w:val="yellow"/>
              </w:rPr>
            </w:pPr>
            <w:r>
              <w:rPr/>
              <w:t>4. Выставка детских рисунков «Мы с мамулею вдвоём очень весело живём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Воспитатели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Экскурсия гр № 7 в МОУ СОШ № 3, в рамках реализации плана взаимодейств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ередвижная выставка «Посуда и предметы быта из дерева»  совет музея «Уральская горница» (корпус № 3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музе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Заседание рабочей группы по ФОП Д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зянкина Л.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Заседание Совета музе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якова С.П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 с кадрами 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нтроль организации прогул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янкина Л.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Занятие ШМП. Методика проведения занятий по </w:t>
            </w:r>
            <w:r>
              <w:rPr>
                <w:b/>
              </w:rPr>
              <w:t>развитию речи</w:t>
            </w:r>
            <w:r>
              <w:rPr/>
              <w:t xml:space="preserve"> младших дошкольников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цына Е.Н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Консультация – практикум. Права и свободы человека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.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szCs w:val="28"/>
              </w:rPr>
              <w:t>Пед. час для педагогов  групп раннего возраста. Организация образовательной деятельности с детьми 1,5-3 лет в соответствии с ФОП Д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янкина Л.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дминистративно – хозяйственная работа 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питания в группа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янкова Н.А.</w:t>
            </w:r>
          </w:p>
          <w:p>
            <w:pPr>
              <w:pStyle w:val="Normal"/>
              <w:jc w:val="both"/>
              <w:rPr/>
            </w:pPr>
            <w:r>
              <w:rPr/>
              <w:t>Мезянкина Л.А.</w:t>
            </w:r>
          </w:p>
          <w:p>
            <w:pPr>
              <w:pStyle w:val="Normal"/>
              <w:jc w:val="both"/>
              <w:rPr/>
            </w:pPr>
            <w:r>
              <w:rPr/>
              <w:t>Семячков О.Г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змещение материалов на официальном сайте О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№ 6, 3, 9</w:t>
            </w:r>
          </w:p>
          <w:p>
            <w:pPr>
              <w:pStyle w:val="Normal"/>
              <w:jc w:val="both"/>
              <w:rPr/>
            </w:pPr>
            <w:r>
              <w:rPr/>
              <w:t>Сохина Л.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1A1A1A"/>
                <w:shd w:fill="FFFFFF" w:val="clear"/>
              </w:rPr>
              <w:t>Публикации  материалов на Госпабли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О.В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both"/>
              <w:rPr/>
            </w:pPr>
            <w:r>
              <w:rPr/>
              <w:t>4.Контроль НОД в гр № 1, 2</w:t>
            </w:r>
          </w:p>
          <w:p>
            <w:pPr>
              <w:pStyle w:val="Normal"/>
              <w:ind w:left="116" w:hanging="0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зянкина Л.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семьями воспитанников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ень матери. Фестиваль сказок народов Росс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зянкина Л.А.</w:t>
            </w:r>
          </w:p>
          <w:p>
            <w:pPr>
              <w:pStyle w:val="Normal"/>
              <w:jc w:val="both"/>
              <w:rPr/>
            </w:pPr>
            <w:r>
              <w:rPr/>
              <w:t>Муз. руководител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Мастерская «Подарки мамочкам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both"/>
              <w:rPr/>
            </w:pPr>
            <w:r>
              <w:rPr/>
              <w:t>3.Участие в   выставке рисунков и фотографий «Профессия моей мамы - педаго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Экскурсия «Предметы эпохи СССР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музе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5.Печатная информация «Зимняя безопасность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 БЖ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Организация рейда Родительского  патру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 БЖ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ы работы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Новогодние утренни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. руководите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Выставка  в  музее «Уральская горница» «Новогоднее убранство горницы»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музе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Акция «Берегите ёлку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янкина Л.А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both"/>
              <w:rPr/>
            </w:pPr>
            <w:r>
              <w:rPr/>
              <w:t>4. Конкурс «Ёлка – светлячок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янкина Л.А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ередвижная выставка «Посуда и предметы быта из металла»  музея «Уральская горница» (корпус № 1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музе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0"/>
              <w:jc w:val="both"/>
              <w:rPr/>
            </w:pPr>
            <w:r>
              <w:rPr/>
              <w:t>6.Вернисаж  художественного творчества по правам детей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0"/>
              <w:jc w:val="both"/>
              <w:rPr/>
            </w:pPr>
            <w:r>
              <w:rPr/>
              <w:t>7.Встреча с Дедом Морозо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музе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 с кадрами 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графика отпус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кина Ж.В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аздник «Новый год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союзный комитет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Занятие ШМП. Методика проведения занятий по </w:t>
            </w:r>
            <w:r>
              <w:rPr>
                <w:b/>
              </w:rPr>
              <w:t>изодеятельности</w:t>
            </w:r>
            <w:r>
              <w:rPr/>
              <w:t xml:space="preserve"> младших дошкольников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цына Е.Н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Пед. час для педагогов  старших групп. Организация образовательной деятельности в соответствии с ФОП Д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янкина Л.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5. </w:t>
            </w:r>
            <w:r>
              <w:rPr/>
              <w:t>Мастер – класс «Преемственность поколений в современной семье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ртанс М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авина Е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асильева О.В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онтроль НОД по речевому  развитию (по дороге к азбуке). Гр 3, 7, 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янкина Л.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тивно – хозяйственная работа 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8" w:hanging="0"/>
              <w:jc w:val="both"/>
              <w:rPr/>
            </w:pPr>
            <w:r>
              <w:rPr/>
              <w:t>Инструктажи по мерам пожарной безопасности во время проведения новогодних утренни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ячков О.Г. </w:t>
            </w:r>
          </w:p>
          <w:p>
            <w:pPr>
              <w:pStyle w:val="Normal"/>
              <w:jc w:val="both"/>
              <w:rPr/>
            </w:pPr>
            <w:r>
              <w:rPr/>
              <w:t>Мезянкина Л.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Размещение материалов на официальном сайте ОУ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 № 4,7 </w:t>
            </w:r>
          </w:p>
          <w:p>
            <w:pPr>
              <w:pStyle w:val="Normal"/>
              <w:rPr/>
            </w:pPr>
            <w:r>
              <w:rPr/>
              <w:t>Баклыкова С.В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ключение договоров, муниципальных контрактов на 2025 год, работа с поставщикам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ячков О.Г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Заполнение и сдача статотче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Заседание комиссии по противодействию корруп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зянкина Л.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  <w:r>
              <w:rPr>
                <w:color w:val="1A1A1A"/>
                <w:shd w:fill="FFFFFF" w:val="clear"/>
              </w:rPr>
              <w:t>Публикации  материалов на Госпабли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О.В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Годовая отчётность по ОТ, травматизму, комплексной безопасност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ячков О.Г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семьями воспитанников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both"/>
              <w:rPr/>
            </w:pPr>
            <w:r>
              <w:rPr/>
              <w:t>1. Выпуск  листовок «Безопасность в НГ?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Г БЖД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Заседание Совета родителе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ьянкова Н.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3.Групповые родительские собр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оспитатели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both"/>
              <w:rPr/>
            </w:pPr>
            <w:r>
              <w:rPr/>
              <w:t>4.Мастер – классы для родителей по формированию у дошкольников базовых ценностей российского нар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Печатная информация «Как повести новогодние каникулы в кругу семьи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ы работы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вяточная недел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рук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следование воспитанников младших групп с целью выявления детей с нарушениями реч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амахина  Л.В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ыставка в музее «Уральская горница» - «</w:t>
            </w:r>
            <w:r>
              <w:rPr>
                <w:color w:val="000000"/>
              </w:rPr>
              <w:t>Встреча с Дедом Морозом</w:t>
            </w:r>
            <w:r>
              <w:rPr/>
              <w:t xml:space="preserve">»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узе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Передвижная выставка «Посуда и предметы быта из металла»  музея «Уральская горница» (корпус № 2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музе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Смотр конкурс зимних участ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зянкина Л.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Тестирование  воспитанников подготовительных групп «Готовность к обучению в школе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Педагогический совет № 3 «Развитие функциональной грамотности участников образовательных отношений в процессе формирования базовых ценностей российского народ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янкина Л.А.</w:t>
            </w:r>
          </w:p>
          <w:p>
            <w:pPr>
              <w:pStyle w:val="Normal"/>
              <w:rPr/>
            </w:pPr>
            <w:r>
              <w:rPr/>
              <w:t>РГ ФОП Д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Фестиваль стихов о семье, Родине – видеороли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Участие в муниципальном конкурсе коллекций одежды «Юная модница»  в рамках муниципального фестиваля  «Юные интеллектуалы Среднего Урал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е  руководител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та с кадрами 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8" w:hanging="0"/>
              <w:jc w:val="both"/>
              <w:rPr/>
            </w:pPr>
            <w:r>
              <w:rPr/>
              <w:t>Педагогическая практика. Знакомство  детей раннего возраста с народным творчество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ракова Т.А.</w:t>
            </w:r>
          </w:p>
          <w:p>
            <w:pPr>
              <w:pStyle w:val="Normal"/>
              <w:jc w:val="both"/>
              <w:rPr/>
            </w:pPr>
            <w:r>
              <w:rPr/>
              <w:t>Пьянкова О.Н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/>
              <w:t>Контроль НОД группы № 6,9,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зянкина Л.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Проведение плановых инструктажей </w:t>
            </w:r>
          </w:p>
          <w:p>
            <w:pPr>
              <w:pStyle w:val="Normal"/>
              <w:jc w:val="both"/>
              <w:rPr/>
            </w:pPr>
            <w:r>
              <w:rPr/>
              <w:t>с сотрудникам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ячков О.Г.</w:t>
            </w:r>
          </w:p>
          <w:p>
            <w:pPr>
              <w:pStyle w:val="Normal"/>
              <w:jc w:val="both"/>
              <w:rPr/>
            </w:pPr>
            <w:r>
              <w:rPr/>
              <w:t>Мезянкина Л.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бщее собрание работни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янкова Н.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szCs w:val="28"/>
              </w:rPr>
              <w:t xml:space="preserve">Пед. час для педагогов  средней группы. Изменения в организации образовательной деятельности по ФОП ДО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зянкина Л.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Занятие ШМП. Методика и организация проведения занятий по ознакомлению младших дошкольников с </w:t>
            </w:r>
            <w:r>
              <w:rPr>
                <w:b/>
              </w:rPr>
              <w:t>окружающим миро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усницына Е.Н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Заседание РГ ФОП Д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зянкина Л.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дминистративно – хозяйственная работа 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Размещение материалов на официальном сайте О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 № 1,2,5,8 </w:t>
            </w:r>
          </w:p>
          <w:p>
            <w:pPr>
              <w:pStyle w:val="Normal"/>
              <w:jc w:val="both"/>
              <w:rPr/>
            </w:pPr>
            <w:r>
              <w:rPr/>
              <w:t>Сохина Л.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Заседание комиссии по противодействию корруп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зянкина Л.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 </w:t>
            </w:r>
            <w:r>
              <w:rPr>
                <w:color w:val="1A1A1A"/>
                <w:shd w:fill="FFFFFF" w:val="clear"/>
              </w:rPr>
              <w:t>Публикации  материалов на Госпабли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О.В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семьями воспитанников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78" w:firstLine="78"/>
              <w:jc w:val="both"/>
              <w:rPr/>
            </w:pPr>
            <w:r>
              <w:rPr/>
              <w:t>Участие в подготовке к муниципальному конкурсу коллекций одежды «Юная модница»  в рамках муниципального фестиваля  «Юные интеллектуалы Среднего Урал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. рук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78" w:hanging="0"/>
              <w:rPr/>
            </w:pPr>
            <w:r>
              <w:rPr/>
              <w:t>Экскурсия «Встреча с Дедом Морозом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узе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«Семейные традиции празднования Нового года» - видеороли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ы работ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 – педагогическая работ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Выставка  в музее «Посуда из стекла»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узе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>Презентация семейных проектов «Народы России»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Г ФОП ДО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астие в «Лыжне Росс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янкина Л.А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Выставка в музее «Уральская горница» «</w:t>
            </w:r>
            <w:r>
              <w:rPr>
                <w:color w:val="000000"/>
              </w:rPr>
              <w:t>Мужские принадлежности</w:t>
            </w:r>
            <w:r>
              <w:rPr/>
              <w:t>»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узе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ередвижная выставка «Посуда и предметы быта из металла»  музея «Уральская горница» (корпус № 3)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музе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Заседание Совета музея «Уральская горница»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якова С.П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Заседание рабочей группы по ФОП ДО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зянкина Л.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Муниципальный  семинар «Приобщение воспитанников  к культурному наследию народов России как одна из форм деятельности ДОУ по патриотическому воспитанию обучающихся»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зянкина Л.А.</w:t>
            </w:r>
          </w:p>
          <w:p>
            <w:pPr>
              <w:pStyle w:val="Normal"/>
              <w:jc w:val="both"/>
              <w:rPr/>
            </w:pPr>
            <w:r>
              <w:rPr/>
              <w:t>РГ ФОП Д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та с кадрами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аседание комиссии по противодействию коррупции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зянкина Л.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едагогический марафон «Народы России» (открытые НОД)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зянкина Л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both"/>
              <w:rPr/>
            </w:pPr>
            <w:r>
              <w:rPr/>
              <w:t>3.Подготовка к участию в Окружном образовательном интенсиве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зянкина Л.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Тренинг «Профилактика эмоционального выгорания педагога»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ина Л.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5.Занятие ШМП.Методика и организация проведения занятий по </w:t>
            </w:r>
            <w:r>
              <w:rPr>
                <w:b/>
              </w:rPr>
              <w:t xml:space="preserve">физической культуре </w:t>
            </w:r>
            <w:r>
              <w:rPr/>
              <w:t>у младших дошколь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усницына Е.Н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. Открытый марафон «Ценности российского народа»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зянкина Л.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  <w:r>
              <w:rPr>
                <w:szCs w:val="28"/>
              </w:rPr>
              <w:t>Пед. час для педагогов  младшей группы</w:t>
            </w:r>
          </w:p>
          <w:p>
            <w:pPr>
              <w:pStyle w:val="Normal"/>
              <w:ind w:left="-1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зянкина Л.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министративно – хозяйственная работ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-16" w:firstLine="16"/>
              <w:jc w:val="both"/>
              <w:rPr/>
            </w:pPr>
            <w:r>
              <w:rPr/>
              <w:t>Размещение материалов на официальном сайте ОУ</w:t>
            </w:r>
          </w:p>
          <w:p>
            <w:pPr>
              <w:pStyle w:val="Normal"/>
              <w:ind w:left="-16" w:firstLine="16"/>
              <w:jc w:val="both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 №3, 6,9 Россамахина Л.В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-16" w:firstLine="16"/>
              <w:jc w:val="both"/>
              <w:rPr/>
            </w:pPr>
            <w:r>
              <w:rPr/>
              <w:t>Контроль НОД (познавательное развит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зянкина Л.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-16" w:firstLine="16"/>
              <w:jc w:val="both"/>
              <w:rPr/>
            </w:pPr>
            <w:r>
              <w:rPr>
                <w:color w:val="1A1A1A"/>
                <w:shd w:fill="FFFFFF" w:val="clear"/>
              </w:rPr>
              <w:t>Публикации  материалов на Госпаблик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О.В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семьями воспитан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рганизация физкультурных досугов с папами к дню защитников Отечества.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зготовление подарков для пап и дедушек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ыставка  в музее «Посуда из стекла»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музе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Буклет. Функциональная грамотность педагог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зянкина Л.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Печатная информация. Коррекционная работа в соответствии с ФОП Д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амахина Л.В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ы работ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онно – педагогическая работ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/>
            </w:pPr>
            <w:r>
              <w:rPr/>
              <w:t>Конкурс «Экоград на подоконнике»</w:t>
            </w:r>
          </w:p>
          <w:p>
            <w:pPr>
              <w:pStyle w:val="Normal"/>
              <w:ind w:left="94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зянкина Л.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дагог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Выставка  в музее «Посуда из фарфора»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узе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Участие в Окружном образовательном интенсиве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янкина Л.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Участие в фестивале «Маленькая страна»</w:t>
            </w:r>
          </w:p>
          <w:p>
            <w:pPr>
              <w:pStyle w:val="Normal"/>
              <w:ind w:left="945" w:hanging="0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руководител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Квест «Права и свободы народов России»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зянкина Л.А</w:t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both"/>
              <w:rPr>
                <w:highlight w:val="yellow"/>
              </w:rPr>
            </w:pPr>
            <w:r>
              <w:rPr/>
              <w:t>6. Выставка рисунков «Женщины России»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оспитател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/>
            </w:pPr>
            <w:r>
              <w:rPr>
                <w:szCs w:val="22"/>
              </w:rPr>
              <w:t>7.Участие в мероприятиях  Висимского заповедник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Передвижная выставка «Таволожская керамика»  музея «Уральская горница» (корпус № 1)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музе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Выставка в музее «Уральская горница» «</w:t>
            </w:r>
            <w:r>
              <w:rPr>
                <w:color w:val="000000"/>
              </w:rPr>
              <w:t>Бабушкин текстиль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музе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та с кадрами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аздник «Женский ден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союзн комит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Пед. всеобуч  «Успешный дошкольник»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Т.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Педагогический  марафон. </w:t>
            </w:r>
            <w:r>
              <w:rPr>
                <w:szCs w:val="28"/>
              </w:rPr>
              <w:t>«Народы России»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янкина Л.А.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4. Открытый марафон «Ценности российского народа»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езянкина Л.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 Занятие ШМП. Посещение ОД молодого воспитателя с целью выявления затруднений, оказания методической помощи.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усницына Е.Н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6. Консультация – практикум «Знакомство с профессиями взрослых в условиях ДОУ»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усницына Е.Н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дминистративно – хозяйственная работ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Контроль организации образовательной деятельности в первой  половине дня  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зянкина Л.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both"/>
              <w:rPr/>
            </w:pPr>
            <w:r>
              <w:rPr/>
              <w:t>2.Размещение материалов на официальном сайте ОУ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 № 4,7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26" w:hanging="51"/>
              <w:jc w:val="both"/>
              <w:rPr/>
            </w:pPr>
            <w:r>
              <w:rPr/>
              <w:t>Контроль схода снега  с крыши образования сосулек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ячков О.Г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26" w:hanging="51"/>
              <w:jc w:val="both"/>
              <w:rPr/>
            </w:pPr>
            <w:r>
              <w:rPr>
                <w:color w:val="1A1A1A"/>
                <w:shd w:fill="FFFFFF" w:val="clear"/>
              </w:rPr>
              <w:t>Публикации  материалов на Госпаблик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О.В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семьями воспитан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ыставка  в музее «Посуда из фарфора»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музе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2.Проведение открытых логопедических занятий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амахина Л.В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/>
            </w:pPr>
            <w:r>
              <w:rPr/>
              <w:t>3.Мамина мастерская (изготовление подарков мамам)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both"/>
              <w:rPr/>
            </w:pPr>
            <w:r>
              <w:rPr/>
              <w:t>4.Печатная информация «Функциональная грамотность выпускника ДОУ»</w:t>
            </w:r>
          </w:p>
          <w:p>
            <w:pPr>
              <w:pStyle w:val="Normal"/>
              <w:ind w:left="2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26" w:hanging="0"/>
              <w:jc w:val="both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ы работ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 – педагогическая работа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астие в фестивале «Весенняя капель»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з. руководител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Радуга творчества: концерт вокалистов,  «Рисунки в технике Эбру», «Ментальная музыка»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зянкина Л.А.</w:t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Музыкальные  развлечения по плану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День открытых дверей  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ьянкова Н.А.</w:t>
            </w:r>
          </w:p>
          <w:p>
            <w:pPr>
              <w:pStyle w:val="Normal"/>
              <w:jc w:val="both"/>
              <w:rPr/>
            </w:pPr>
            <w:r>
              <w:rPr/>
              <w:t>Мезянкина Л.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Муниципальный фестиваль «Многоцветье культур»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Г ФОП ДО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ередвижная выставка «Таволожская керамика»  музея «Уральская горница» (корпус № 2)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музе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Участие в экологической  игре «Экоколобочек»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янкина Л.А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.Заседание Совета музея «Уральская горница»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молякова С.П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 с кадрами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одготовка к муниципальному семинару «Основные подходы к организации непосредственно-образовательной деятельности выпускников дошкольных образовательных организаций Невьянского городского округа» 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зянкина Л.А.</w:t>
            </w:r>
          </w:p>
          <w:p>
            <w:pPr>
              <w:pStyle w:val="Normal"/>
              <w:jc w:val="both"/>
              <w:rPr/>
            </w:pPr>
            <w:r>
              <w:rPr/>
              <w:t>Кузнецова Т.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ткрытый марафон «Ценности российского народа»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янкина Л.А.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 Мастер – класс «Шахматы»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Дортанс М.В.</w:t>
              <w:tab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Тренинг. Профилактика эмоционального выгорания педагогов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хина Л.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5. Пед. час для педагогов  подготовительной  группы. Предварительные результаты работы по подготовке детей к школе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янкина Л.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6. Занятие ШМП. Методика и организация прогулок  в весенне-летний период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цына Е.Н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Заседание творческой группы по написанию ЛОК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янкина Л.А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дминистративно – хозяйственная работа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дготовка к Дню защиты детей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Размещение материалов на официальном сайте ОУ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Воспитат гр№1,3,6,8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Россамахина Л.В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Баклыкова С.В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ведение субботников во всех корпусах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ячков О.Г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Контроль питания, санитарного состояния групп и пищеблоков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Контроль за санитарно – эпидемиологической  обстановкой 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ячков О.Г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Анализ, подготовка к ремонтам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ячков О.Г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color w:val="1A1A1A"/>
                <w:shd w:fill="FFFFFF" w:val="clear"/>
              </w:rPr>
              <w:t>Публикации  материалов на Госпаблик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асильева О.В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семьями воспитанник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both"/>
              <w:rPr/>
            </w:pPr>
            <w:r>
              <w:rPr/>
              <w:t>1.Печатная информация «Профилактика клещевого энцефалита»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Групповые родительские собрания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both"/>
              <w:rPr>
                <w:szCs w:val="28"/>
              </w:rPr>
            </w:pPr>
            <w:r>
              <w:rPr>
                <w:szCs w:val="28"/>
              </w:rPr>
              <w:t>3.Анкетирование родителей «</w:t>
            </w:r>
            <w:r>
              <w:rPr/>
              <w:t>Удовлетворённость работой Учреждения</w:t>
            </w:r>
            <w:r>
              <w:rPr>
                <w:szCs w:val="28"/>
              </w:rPr>
              <w:t>»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 совет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езентация проекта «Наши герои»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музе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ы работы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9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 – педагогическая работа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лечения «День победы»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уз. руководители</w:t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Музыкальные развлечения по плану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Диагностика освоения программы детьми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зянкина Л.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дагоги</w:t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едсовет № 4 «Итоговый»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зянкина Л.А.</w:t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Мини эколого – туристическое соревнование «Юный туристёнок»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янкина Л.А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подг. гр</w:t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Логопедическое обследование воспитанников старших групп 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амахина Л.В.</w:t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ередвижная выставка «Таволожская керамика»  музея «Уральская горница» (корпус № 3)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музея</w:t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8. Подведение итогов проекта «Приобщение воспитанников к культурному наследию народов России»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 ФОП ДО</w:t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9. Занятие ШМП. Проведение мониторинга освоения Образовательной программы воспитанниками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цына Е.Н.</w:t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Заседание РГ по ФОП ДО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ракова Т.А.</w:t>
            </w:r>
          </w:p>
        </w:tc>
      </w:tr>
      <w:tr>
        <w:trPr>
          <w:trHeight w:val="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бота с кадрами 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Анкетирование педагогов по эффективности работы методической службы ОУ, теме года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езянкина Л.А.</w:t>
            </w:r>
          </w:p>
        </w:tc>
      </w:tr>
      <w:tr>
        <w:trPr>
          <w:trHeight w:val="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Открытый марафон «Ценности российского народа»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зянкина Л.А.</w:t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</w:tr>
      <w:tr>
        <w:trPr>
          <w:trHeight w:val="6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Контроль НОД по познавательному развитию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зянкина Л.А.</w:t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дминистративно – хозяйственная работа 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1.Размещение материалов на официальном сайте  ОУ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 гр№ 2,8,9, Сохина Л.А.</w:t>
            </w:r>
          </w:p>
        </w:tc>
      </w:tr>
      <w:tr>
        <w:trPr>
          <w:trHeight w:val="19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оведение Дня защиты детей, объектовой тренировки (эвакуация при пожар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ячков О.Г.</w:t>
            </w:r>
          </w:p>
          <w:p>
            <w:pPr>
              <w:pStyle w:val="Normal"/>
              <w:jc w:val="both"/>
              <w:rPr/>
            </w:pPr>
            <w:r>
              <w:rPr/>
              <w:t>Мезянкина Л.А.</w:t>
            </w:r>
          </w:p>
        </w:tc>
      </w:tr>
      <w:tr>
        <w:trPr>
          <w:trHeight w:val="16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Завоз песка и наполнение песочниц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ячков О.Г.</w:t>
            </w:r>
          </w:p>
          <w:p>
            <w:pPr>
              <w:pStyle w:val="Normal"/>
              <w:jc w:val="both"/>
              <w:rPr/>
            </w:pPr>
            <w:r>
              <w:rPr/>
              <w:t>Мезянкина Л.А.</w:t>
            </w:r>
          </w:p>
        </w:tc>
      </w:tr>
      <w:tr>
        <w:trPr>
          <w:trHeight w:val="16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Участие в первомайской демонстрации и митинге, посвященном 9 мая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16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5.Оснащение экологической тропы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зянкина Л.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емячков О.Г.</w:t>
            </w:r>
          </w:p>
        </w:tc>
      </w:tr>
      <w:tr>
        <w:trPr>
          <w:trHeight w:val="56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Составление и утверждение плана работы ЛОК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зянкина Л.А.</w:t>
            </w:r>
          </w:p>
        </w:tc>
      </w:tr>
      <w:tr>
        <w:trPr>
          <w:trHeight w:val="16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585"/>
              <w:jc w:val="both"/>
              <w:rPr/>
            </w:pPr>
            <w:r>
              <w:rPr/>
              <w:t>7.Аккарицидная обработка территории всех корпусов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585"/>
              <w:jc w:val="both"/>
              <w:rPr/>
            </w:pPr>
            <w:r>
              <w:rPr/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ячков О.Г.</w:t>
            </w:r>
          </w:p>
        </w:tc>
      </w:tr>
      <w:tr>
        <w:trPr>
          <w:trHeight w:val="16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585"/>
              <w:jc w:val="both"/>
              <w:rPr/>
            </w:pPr>
            <w:r>
              <w:rPr/>
              <w:t xml:space="preserve">8. </w:t>
            </w:r>
            <w:r>
              <w:rPr>
                <w:color w:val="1A1A1A"/>
                <w:shd w:fill="FFFFFF" w:val="clear"/>
              </w:rPr>
              <w:t>Публикации  материалов на Госпаблик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О.В.</w:t>
            </w:r>
          </w:p>
        </w:tc>
      </w:tr>
      <w:tr>
        <w:trPr>
          <w:trHeight w:val="12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семьями воспитанников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1.Помощь в оформлении экологической тропы 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зянкина Л.А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>
          <w:trHeight w:val="12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2.Родительские собрания: общее и групповые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Cs w:val="28"/>
              </w:rPr>
              <w:t xml:space="preserve">Пьянкова Н.А. </w:t>
            </w:r>
            <w:r>
              <w:rPr/>
              <w:t>воспитатели</w:t>
            </w:r>
          </w:p>
        </w:tc>
      </w:tr>
      <w:tr>
        <w:trPr>
          <w:trHeight w:val="12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</w:rPr>
              <w:t>3.Заседание Совета родителей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ьянкова Н.А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Liberation Serif;Times New Roman" w:hAnsi="Liberation Serif;Times New Roman" w:cs="Liberation Serif;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370" w:hanging="360"/>
      </w:pPr>
      <w:rPr>
        <w:b w:val="false"/>
        <w:rFonts w:ascii="Liberation Serif;Times New Roman" w:hAnsi="Liberation Serif;Times New Roman" w:cs="Liberation Serif;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3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85" w:hanging="58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iberation Serif;Times New Roman" w:hAnsi="Liberation Serif;Times New Roman" w:cs="Liberation Serif;Times New Roman"/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Liberation Serif;Times New Roman" w:hAnsi="Liberation Serif;Times New Roman" w:cs="Liberation Serif;Times New Roman"/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Liberation Serif;Times New Roman" w:hAnsi="Liberation Serif;Times New Roman" w:cs="Liberation Serif;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_"/>
    <w:qFormat/>
    <w:rPr>
      <w:spacing w:val="7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spacing w:val="7"/>
      <w:sz w:val="21"/>
      <w:szCs w:val="21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57:00Z</dcterms:created>
  <dc:creator>user</dc:creator>
  <dc:description/>
  <cp:keywords/>
  <dc:language>en-US</dc:language>
  <cp:lastModifiedBy>user</cp:lastModifiedBy>
  <cp:lastPrinted>2024-08-23T16:20:00Z</cp:lastPrinted>
  <dcterms:modified xsi:type="dcterms:W3CDTF">2024-09-18T08:36:00Z</dcterms:modified>
  <cp:revision>986</cp:revision>
  <dc:subject/>
  <dc:title>МБДОУ ДЕТСКИЙ САД № 6 «Снежинка»</dc:title>
</cp:coreProperties>
</file>