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56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65656"/>
          <w:sz w:val="28"/>
          <w:szCs w:val="28"/>
          <w:lang w:eastAsia="ru-RU"/>
        </w:rPr>
        <w:t>Консультация  для родителей на тему</w:t>
        <w:br/>
        <w:t xml:space="preserve"> «Ценности семейной жизни — это:»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565656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565656"/>
          <w:sz w:val="28"/>
          <w:szCs w:val="32"/>
          <w:lang w:eastAsia="ru-RU"/>
        </w:rPr>
        <w:t>Подготовила   воспитатель: Лекомцева. Е.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Любовь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Глубокое и искреннее чувство, которое ведёт мужчину и женщину к созданию семьи. Любовь матери к ребенку – истинная и безграничная, любовь ребёнка к своим родителям – безусловная и полная довер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Ответственность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В данном случае перед семьёй, ведь всё что мы делаем – мы делаем ради своей семь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Общение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С близкими людьми мы делимся всеми  впечатлениями дня, ссорами, несправедливостью, обидами на кого-то, и надеемся на утешение, понимание и добрый 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Забота и поддержка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 xml:space="preserve"> Каждый человек хочет быть уверенным в том, что есть место, где ему всегда рады, где его любят и ценят, где его примут и поймут в любом состоянии, в любой ситуац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Уважение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Полное взаимопонимание между членами семьи возможно только тогда, когда с интересами и потребностями другого человека в семье считаются, когда соблюдают комфортный для него формат общения, когда признают его ценность и значимость. Как только исчезает уважение, исчезает и любов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Умение прощать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Если люди любят, они не держат зла и не зацикливаются на обидах, они пытаются найти компромисс и жить дальше. Дети должны знать, что в семье их всегда поймут и простя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Честность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Доверие, которое испытывают друг к другу люди в семье невозможно переоценить. Пожалуй, нет другого такого сообщества, где это качество выражено столь ярко и неподдельно. Честность и искренность в семейных отношениях рождают доверие и спокойную уверенность в благополуч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65656"/>
          <w:sz w:val="28"/>
          <w:szCs w:val="28"/>
          <w:lang w:eastAsia="ru-RU"/>
        </w:rPr>
        <w:t>Традиции.</w:t>
      </w: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 Еженедельные прогулки в лесу, выбивание ковриков по субботам, совместные поездки на дачу или празднование семейных праздников – это верный путь к укреплению семьи.</w:t>
      </w:r>
    </w:p>
    <w:p>
      <w:pPr>
        <w:pStyle w:val="Normal"/>
        <w:shd w:fill="FFFFFF" w:val="clear"/>
        <w:spacing w:lineRule="atLeast" w:line="360" w:before="0" w:after="494"/>
        <w:jc w:val="both"/>
        <w:rPr>
          <w:rFonts w:ascii="Times New Roman" w:hAnsi="Times New Roman" w:eastAsia="Times New Roman" w:cs="Times New Roman"/>
          <w:color w:val="56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Семья и семейные ценности — это лучшее, что у нас есть. Конечно, существуют такие значимые категории, как карьера, отношения с друзьями, образование, но семья – это спокойное и надежное счастье, доступное каждому. Семейные традиции и ценности необходимо создавать и развивать в каждой семье, для того чтобы у детей формировались четкие ориентиры и приорит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ние семейных ценностей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У каждого из нас своё понимание того, что должно определять и сохранять брак и взаимоотношения. Нас этому научили родители, что-то мы поняли сами. Мы идём по жизни с этим запасом, не задумываясь о том, что у близкого человека могут быть об этом несколько иные понятия и в другом объёме. Заключая брак, супруги, как правило, начинают ожидать друг от друга самого лучшего – именно ожидать. Это является большой ошибкой, ждать, когда первый шаг сделает кто-то другой. Необходимо самому начать культивировать и оберегать всё то, что может сделать союз двух людей удачным, а детей счастливыми. Мало того, нужно заниматься самовоспитанием, что довольно сложно, но крайне необходимо. Приобрести способность сдерживать гнев, когда, казалось бы, это невозможно, научиться решать возникающие проблемы мирным и разумным путём – это только начало пути к обоюдному счастью. Но, результат не заставит себя ждать, и вы в скором времени ощутите, что жизнь налаживается и впереди вас ожидает только хорошее. Нельзя забывать о детях, их необходимо не только учить тому, как важна семья и мир в ней, необходимо на своем примере постоянно доказывать это утверждение. И потом, когда они станут взрослыми, вы будете рады тому, что ваши труды не были напрасными, ведь для родителей счастье их детей – смысл всей жизни. Таким образом, воспитание семейных ценностей является обязательным требованием для всех на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нности семейной жизни – это то, что мы всегда должны беречь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  <w:t>Когда рядом любимый человек и слышен звонкий смех играющих детей — сердце наполняется нежностью, мир играет всеми цветами радуги и хочется жить вечно. Хочется остановить этот момент, есть только одно желание, чтобы все это длилось как можно дольше. Разве это невозможно? Нет ничего невозможного — просто необходимо научиться беречь эти и другие прекрасные моменты. Берегите любовь и взаимопонимание. Цените доверие со стороны близких людей, ведь это самая главная награда, которую они могут вам дать за ваше к ним отношение. Не делайте больно чувствам родных, ведь именно от вас они этого никогда не ждут, а значит, окажутся перед ударом абсолютно беззащитными. Ценности семейной жизни – это на самом деле всё, что у нас есть. Каждый день счастливой семьи – это добровольная жертва, которую совершают ее члены друг для друга. Не нужно пугаться этого слова, ведь только тогда, когда один будет хоть в чем-то сознательно уступать другому или жертвовать своими интересами для того, чтобы помочь или доставить приятные минуты, наступит долгожданное взаимопонимание и спокойствие в каждой сем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спользован материал  с сайта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https://ozyorsk.ru/pamyatka-semejnye-czennosti/?ysclid=lyret85tex437032422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yorsk.ru/pamyatka-semejnye-czennosti/?ysclid=lyret85tex437032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7:00Z</dcterms:created>
  <dc:creator>Admin</dc:creator>
  <dc:description/>
  <cp:keywords/>
  <dc:language>en-US</dc:language>
  <cp:lastModifiedBy>user</cp:lastModifiedBy>
  <dcterms:modified xsi:type="dcterms:W3CDTF">2024-07-19T06:36:00Z</dcterms:modified>
  <cp:revision>8</cp:revision>
  <dc:subject/>
  <dc:title/>
</cp:coreProperties>
</file>