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Уважаемы родители!</w:t>
      </w:r>
    </w:p>
    <w:p>
      <w:pPr>
        <w:pStyle w:val="Normal"/>
        <w:spacing w:lineRule="auto" w:line="256" w:before="0" w:after="160"/>
        <w:jc w:val="both"/>
        <w:rPr/>
      </w:pPr>
      <w:r>
        <w:rPr>
          <w:rFonts w:cs="Times New Roman" w:ascii="Times New Roman" w:hAnsi="Times New Roman"/>
          <w:sz w:val="28"/>
          <w:szCs w:val="28"/>
        </w:rPr>
        <w:t xml:space="preserve">Хотела бы познакомить вас с понятиями, которые часто встречаются в моей работе, когда я начинаю заниматься с детьми. Тем детям, которые зачисляются на занятия к логопеду, я заполняю речевые карты, в которые заношу результаты обследования. Одним из пунктов речевой карты является АНАМНЕЗ, т.е. течение беременности мамы и раннее развитие ребенка – до 1 года. Обычно здесь кроются причины речевых нарушений детей. </w:t>
      </w:r>
    </w:p>
    <w:p>
      <w:pPr>
        <w:pStyle w:val="Normal"/>
        <w:spacing w:lineRule="auto" w:line="256" w:before="0" w:after="160"/>
        <w:jc w:val="both"/>
        <w:rPr/>
      </w:pPr>
      <w:r>
        <w:rPr>
          <w:rFonts w:cs="Times New Roman" w:ascii="Times New Roman" w:hAnsi="Times New Roman"/>
          <w:sz w:val="28"/>
          <w:szCs w:val="28"/>
        </w:rPr>
        <w:t xml:space="preserve">Так вот, одним из диагнозов невропатолога является аббревиатура ППЦНС - </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Перинатальное поражение центральной нервной систе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озникает в период  внутриутробного развития и уже после рождения до семи дней жизни.</w:t>
      </w:r>
    </w:p>
    <w:p>
      <w:pPr>
        <w:pStyle w:val="Normal"/>
        <w:spacing w:lineRule="auto" w:line="256" w:before="0" w:after="160"/>
        <w:jc w:val="both"/>
        <w:rPr/>
      </w:pPr>
      <w:r>
        <w:rPr>
          <w:rFonts w:cs="Times New Roman" w:ascii="Times New Roman" w:hAnsi="Times New Roman"/>
          <w:b/>
          <w:sz w:val="28"/>
          <w:szCs w:val="28"/>
        </w:rPr>
        <w:t>ППЦНС</w:t>
      </w:r>
      <w:r>
        <w:rPr>
          <w:rFonts w:cs="Times New Roman" w:ascii="Times New Roman" w:hAnsi="Times New Roman"/>
          <w:sz w:val="28"/>
          <w:szCs w:val="28"/>
        </w:rPr>
        <w:t xml:space="preserve"> отмечается у 10% новорожденных детей, рожденных в срок, и около 70% от общего числа заболеваний у недоношенных детей.</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Причины ППЦНС у дете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гипоксия плод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одовые трав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аследственнос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матери в период беременност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нижение уровня гемоглобина в крови матери в процессе вынашивания ребенк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атология плаценты.</w:t>
      </w:r>
    </w:p>
    <w:p>
      <w:pPr>
        <w:pStyle w:val="Normal"/>
        <w:spacing w:lineRule="auto" w:line="256" w:before="0" w:after="160"/>
        <w:jc w:val="both"/>
        <w:rPr/>
      </w:pPr>
      <w:r>
        <w:rPr>
          <w:rFonts w:cs="Times New Roman" w:ascii="Times New Roman" w:hAnsi="Times New Roman"/>
          <w:sz w:val="28"/>
          <w:szCs w:val="28"/>
        </w:rPr>
        <w:t xml:space="preserve">А также в случае наличия </w:t>
      </w:r>
      <w:r>
        <w:rPr>
          <w:rFonts w:cs="Times New Roman" w:ascii="Times New Roman" w:hAnsi="Times New Roman"/>
          <w:b/>
          <w:sz w:val="28"/>
          <w:szCs w:val="28"/>
        </w:rPr>
        <w:t>предрасполагающих факторов:</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тазовое предлежание плод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едоношенноть или переношеннос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рупный плод (более четырех килограммов).</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Симптомы:</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зменение мышечного тонуса (гипер- или гипотонус);</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вигательное беспокойство;</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тремор подбородка и конечностей;</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удороги;</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арушение чувствительности;</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искинезия желудочно-кишечного тракта (неустойчивый стул, метеоризм, срыгивания);</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зменение частоты сердечных сокращений;</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иглушенный звук сердечных тонов;</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зменение ритма дыхания;</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величение объема головы ребенка более одного сантиметра за неделю;</w:t>
      </w:r>
    </w:p>
    <w:p>
      <w:pPr>
        <w:pStyle w:val="Normal"/>
        <w:numPr>
          <w:ilvl w:val="0"/>
          <w:numId w:val="2"/>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еравномерная окраска кожных покровов ребенк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ак правило, к году ребенка проявления уменьшаются или исчезают полностью. Однако, перинатальные поражения могут иметь отдаленные последствия:</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адержка психического, речевого или моторного развития;</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цереброастенический синдром (перепады настроения, двигательное беспокойство, метеозависимость, беспокойный сон);</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индром дефицита внимания и гиперактивност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Резидуальная церебральная органическая недостаточнос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встречающийся диагноз после консультации детского невролога </w:t>
      </w:r>
    </w:p>
    <w:p>
      <w:pPr>
        <w:pStyle w:val="Normal"/>
        <w:spacing w:lineRule="auto" w:line="256" w:before="0" w:after="160"/>
        <w:jc w:val="both"/>
        <w:rPr/>
      </w:pPr>
      <w:r>
        <w:rPr>
          <w:rFonts w:cs="Times New Roman" w:ascii="Times New Roman" w:hAnsi="Times New Roman"/>
          <w:b/>
          <w:sz w:val="28"/>
          <w:szCs w:val="28"/>
        </w:rPr>
        <w:t>РЦОН</w:t>
      </w:r>
      <w:r>
        <w:rPr>
          <w:rFonts w:cs="Times New Roman" w:ascii="Times New Roman" w:hAnsi="Times New Roman"/>
          <w:sz w:val="28"/>
          <w:szCs w:val="28"/>
        </w:rPr>
        <w:t xml:space="preserve"> - остаточные явления от поражения нервной системы в младенческом возрасте, которая известна родителям как ППЦНС. При отсутствии лечения эти явления длятся на протяжении всего времени созревания головного мозга: до 25 лет у юношей, до 21 года у девушек.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общий диагноз РЦОН входят:</w:t>
      </w:r>
    </w:p>
    <w:p>
      <w:pPr>
        <w:pStyle w:val="Normal"/>
        <w:numPr>
          <w:ilvl w:val="0"/>
          <w:numId w:val="4"/>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овышение внутричерепного давления. Если диагноз поставлен на основании только клинических симптомов, советуем провести дополнительные исследования: сделать эхоэнцефалограмму (М-Эхо), электроэнцефалограмму (ЭЭГ) и посмотреть глазное дно. На основании полученных результатов невролог назначит курс препаратов. Чаще всего это будет комплексная программа из вазоактивных препаратов (регулируют тонус сосудов и микроциркуляцию крови в головном мозге), витаминов группы В и ноотропов (улучшают процессы мышления), изредка требуется назначение мочегонных средств.</w:t>
      </w:r>
    </w:p>
    <w:p>
      <w:pPr>
        <w:pStyle w:val="Normal"/>
        <w:numPr>
          <w:ilvl w:val="0"/>
          <w:numId w:val="4"/>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Астенический синдром. При данном заболевании ребенок быстро утомляется, после школы приходит вялый. Иногда астенический синдром выражается не сонливостью, а головной болью, которая проходит без приема препаратов после отдыха или сна.</w:t>
      </w:r>
    </w:p>
    <w:p>
      <w:pPr>
        <w:pStyle w:val="Normal"/>
        <w:numPr>
          <w:ilvl w:val="0"/>
          <w:numId w:val="4"/>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азличные тики или лишние движения. Ребенок моргает или передергивает плечами, шмыгает носом, дергает уголком рта. Движения напоминают мимические, но совершаются они не в то время, когда уместны.</w:t>
      </w:r>
    </w:p>
    <w:p>
      <w:pPr>
        <w:pStyle w:val="Normal"/>
        <w:numPr>
          <w:ilvl w:val="0"/>
          <w:numId w:val="4"/>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егетативные проявления. Диагноз ставится при наличии метеозависимости и укачивания в транспорте, у ребенка также могут быть влажные или холодные, иногда "мраморные" руки и ног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Минимальная мозговая дисфункция</w:t>
      </w:r>
    </w:p>
    <w:p>
      <w:pPr>
        <w:pStyle w:val="Normal"/>
        <w:spacing w:lineRule="auto" w:line="256" w:before="0" w:after="160"/>
        <w:jc w:val="both"/>
        <w:rPr/>
      </w:pPr>
      <w:r>
        <w:rPr>
          <w:rFonts w:cs="Times New Roman" w:ascii="Times New Roman" w:hAnsi="Times New Roman"/>
          <w:sz w:val="28"/>
          <w:szCs w:val="28"/>
        </w:rPr>
        <w:t xml:space="preserve">Самая частая причина </w:t>
      </w:r>
      <w:r>
        <w:rPr>
          <w:rFonts w:cs="Times New Roman" w:ascii="Times New Roman" w:hAnsi="Times New Roman"/>
          <w:b/>
          <w:sz w:val="28"/>
          <w:szCs w:val="28"/>
        </w:rPr>
        <w:t>ММД</w:t>
      </w:r>
      <w:r>
        <w:rPr>
          <w:rFonts w:cs="Times New Roman" w:ascii="Times New Roman" w:hAnsi="Times New Roman"/>
          <w:sz w:val="28"/>
          <w:szCs w:val="28"/>
        </w:rPr>
        <w:t xml:space="preserve"> — это родовая травма, которая в карте новорожденного может фигурировать под диагнозами «асфиксия», «гипоксия плода», «повреждения шейного отдела позвоночника», «перинатальная энцефалопатия» и др. Причем, по оценке специалистов, число таких детей сегодня составляет 70-80%.</w:t>
      </w:r>
    </w:p>
    <w:p>
      <w:pPr>
        <w:pStyle w:val="Normal"/>
        <w:spacing w:lineRule="auto" w:line="256" w:before="0" w:after="160"/>
        <w:jc w:val="both"/>
        <w:rPr/>
      </w:pPr>
      <w:r>
        <w:rPr>
          <w:rFonts w:cs="Times New Roman" w:ascii="Times New Roman" w:hAnsi="Times New Roman"/>
          <w:sz w:val="28"/>
          <w:szCs w:val="28"/>
        </w:rPr>
        <w:t>Стремительное прохождение по родовым путям, окситоциновая стимуляция, кесарево сечение, возможные ошибки акушерки — все это может спустя годы аукнуться ослаблением той или иной функции детского организма. Почему же не сразу? Требуется время, чтобы ребенок дорос до очередного этапа, на котором проявится давно заложенное нарушение. Вот и получается, что диагноз ММД чаще всего появляется в карточке ребенка лишь во время диспансеризации перед школой, а то и в первом классе. Малыш начинает учиться, его нервная система получает серьезную нагрузку, и симптомы ММД заявляют о себе во всеуслышание. Бывает, что ребенок бойко читает, а в тетради выводит каракули. Или, наоборот — с почерком проблем нет, а слова разбирает по слогам, как маленький. Могут «подкачать» устный счет, внимание или память. Некоторые дети путаются в пространственных ориентирах «право-лево», «верх -низ», зеркально воспроизводят числа и буквы… Бывают и другие отклонения, но всплывают они уже в школе или на подготовительных занятиях. Однако,  внимательные родители смогут заподозрить неладное задолго до ученической пор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ак заподозри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Искать приметы ММД следует не только в плохом поведении и неуспеваемости малыша. Известно, что нервная система вместе с мышечной, костной и системой кровообращения — это единое целое. И нарушение функции со стороны одной из них всегда вызывает сбой в других. Поэтому ММД — всегда комплекс симптомов, набор проблем, причем у каждого ребенка – индивидуальный. Как можно заподозрить у ребенка ММД ?</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он был очень беспокойным, много плакал, кричал без видимых на то причин, у него был нарушен мышечный тонус.</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алыш чуть позже стал переворачиваться, ползать (или вообще не ползал), самостоятельно сидеть, вставать, говорить первые слова, простые предложения. Долго ходил на цыпочках.</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 него чересчур вытянутая, слишком большая или нестандартной формы голова,  несимметричное лицо, слишком оттопыренны уши (избыточная лопоухость)</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роха носит очки, чтобы исправить косоглазие или прогрессирующую близорукость, дальнозоркость или астигматизм.</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алыш непоседлив, раздражителен, неуправляем, все время торопится, суетится, капризничает по пустякам. Или наоборот, излишне «гиподинамичен», тихий и незаметный всегда и во всем.</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На развивающих занятиях он приступает к заданию, не дослушав инструкции. Делает много ошибок и не исправляет их. Ему трудно сосредоточиться на книге или настольной игре, требующей повышенного внимания и терпения.</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роха просыпается несколько раз за ночь, крутится в постели, вскрикивает во сне и дергает ногами. Вечером с трудом засыпает, а утром прячется под одеяло, отказываясь вставать. Скорее всего, вы считаете его «совенком».</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Часто подхватывает вирусные инфекции, круглый год ходит с насморком, у него случаются отиты, аллергодерматозы, носовые кровотечения.</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н склонен к проблемам с пищеварением: дисбактериозу, запорам, болям в животе, метеоризму.</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ебенок слишком быстро стаптывает обувь, при ходьбе немного косолапит, врачи диагностируют у него плоскостопие, нарушение осанки или Х- образную форму ног.</w:t>
      </w:r>
    </w:p>
    <w:p>
      <w:pPr>
        <w:pStyle w:val="Normal"/>
        <w:numPr>
          <w:ilvl w:val="0"/>
          <w:numId w:val="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н периодически жалуется на головные боли, головокружения, у него бывают немотивированные обморочные состояния.</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алыш страдает энурезом (ночное недержание мочи)</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н неважно чувствует себя при перемене погоды и магнитных бурях.</w:t>
      </w:r>
    </w:p>
    <w:p>
      <w:pPr>
        <w:pStyle w:val="Normal"/>
        <w:numPr>
          <w:ilvl w:val="0"/>
          <w:numId w:val="3"/>
        </w:numPr>
        <w:spacing w:lineRule="auto" w:line="256" w:before="0" w:after="160"/>
        <w:jc w:val="both"/>
        <w:rPr/>
      </w:pPr>
      <w:r>
        <w:rPr>
          <w:rFonts w:cs="Times New Roman" w:ascii="Times New Roman" w:hAnsi="Times New Roman"/>
          <w:sz w:val="28"/>
          <w:szCs w:val="28"/>
        </w:rPr>
        <w:t>Заикается или неправильно произносит слова, плохо запоминает детские стихи, не может внятно пересказать отрывок из только что прочитанной сказки.</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Ему плохо удаются спортивные игры, он никак не может обучиться езде на велосипеде, в беге и прыжках значительно отстаёт от сверстников.</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н испытывает затруднения при выполнении мелких движений: застегивании пуговиц, шнуровании ботинок, шитье, при пользовании ножницам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Если некоторые из этих проблем (необязательно все сразу!) есть у вашего дошколенка, не откладывайте визиты к специалистам. Лечение ребенка с ММД всегда должно быть комплексным: наблюдаться придется у невропатолога, логопеда, ортопеда и других специалистов. Не пренебрегайте назначениями врачей — иначе симптоматика может усиливаться. Но в то же время, имейте в виду, что главное в процессе лечения ММД — благоприятная атмосфера в семье, режим и коррекционные мероприятия, способствующие выздоровлению малыш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сылка: https://nsportal.ru/detskiy-sad/logopediya/2017/01/03/kniga-logopediya-volkovoy</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логопед Россамахина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9:00Z</dcterms:created>
  <dc:creator>Александра</dc:creator>
  <dc:description/>
  <cp:keywords/>
  <dc:language>en-US</dc:language>
  <cp:lastModifiedBy>user</cp:lastModifiedBy>
  <dcterms:modified xsi:type="dcterms:W3CDTF">2024-02-28T08:37:00Z</dcterms:modified>
  <cp:revision>5</cp:revision>
  <dc:subject/>
  <dc:title/>
</cp:coreProperties>
</file>