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Знакомство старших дошкольников с культурой  Чеченского на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7040</wp:posOffset>
            </wp:positionH>
            <wp:positionV relativeFrom="paragraph">
              <wp:posOffset>709295</wp:posOffset>
            </wp:positionV>
            <wp:extent cx="3063875" cy="40862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атриотическое, поликультурное воспитание не передается по наследству, в каждом поколении детей его надо воспитывать вновь и вновь, и чем раньше начнется формирование этих качеств, тем большую устойчивость они приобретают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лжного внимания к поликультурной образованности ребенка приведет к проявлению с его стороны социально-культурной нетерпимости и враждебности к окружающим его людям иной этнической принадлежности. А из-за этого, как считает отечественный исследователь Л. Боровиков, «могут возникнуть достаточно быстро кризисные ситуации типа «этнического эгоцентризма»- тенденции судить о других культурах только по своим национально-ориентированным стандартам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7040</wp:posOffset>
                </wp:positionH>
                <wp:positionV relativeFrom="paragraph">
                  <wp:posOffset>3089910</wp:posOffset>
                </wp:positionV>
                <wp:extent cx="3067050" cy="638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Флаг Чеченской республи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50.25pt;mso-wrap-distance-left:9.05pt;mso-wrap-distance-right:9.05pt;mso-wrap-distance-top:0pt;mso-wrap-distance-bottom:0pt;margin-top:243.3pt;mso-position-vertical-relative:text;margin-left:23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20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Флаг Чеченской республи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706120</wp:posOffset>
            </wp:positionV>
            <wp:extent cx="3341370" cy="267652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Эти знания способствуют формированию у детей начальных представлений о том, что объединяет людей разных национальностей: общий труд, стремление к миру, любовь к Родине, нравственные качества, культурные традиции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ршей  и подготовительной группе расширяем представления дошкольников о нашей родине. Дети уже знают, что наша страна называется Россия, она огромна и многонациональна, каждая национальность имеет свой язык, обычаи, свои сказки, танцы, игры, народные промыслы. Столица России – город Москва. Зная российский флаг, дети знакомятся с гербом, мелодией гимна. Продолжается знакомство и с другими суверенными государствами, нашими соседями. Подбор доступного познавательного материала, с учетом возрастных особенностей детей, дает возможность больше узнать об этих государствах и труде живущих в них людей. Особую роль отводим играм, так как они являются действенным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4665</wp:posOffset>
            </wp:positionH>
            <wp:positionV relativeFrom="paragraph">
              <wp:posOffset>1642110</wp:posOffset>
            </wp:positionV>
            <wp:extent cx="2895600" cy="2171700"/>
            <wp:effectExtent l="0" t="0" r="0" b="0"/>
            <wp:wrapTight wrapText="bothSides">
              <wp:wrapPolygon edited="0">
                <wp:start x="-71" y="0"/>
                <wp:lineTo x="-71" y="21503"/>
                <wp:lineTo x="21600" y="21503"/>
                <wp:lineTo x="21600" y="0"/>
                <wp:lineTo x="-71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пособом сближения детей разных национальностей на основе общих познавательных интересов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2653030</wp:posOffset>
            </wp:positionV>
            <wp:extent cx="2143125" cy="2860040"/>
            <wp:effectExtent l="0" t="0" r="0" b="0"/>
            <wp:wrapTight wrapText="bothSides">
              <wp:wrapPolygon edited="0">
                <wp:start x="-95" y="0"/>
                <wp:lineTo x="-95" y="21525"/>
                <wp:lineTo x="21600" y="21525"/>
                <wp:lineTo x="21600" y="0"/>
                <wp:lineTo x="-95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нашей  группе проводим занятия по ознакомлению с художественной литературой, например, знакомим с рассказом А. Ивича «Про чай», Д. Лучича «Четыре девочки», И. Мирмухсина «Слива и урюк», где рассказывается о людях разных национальностей, с последующими играми, драматизациями и самостоятельной художественной деятельностью. В процессе художественной деятельности, создаем собственные книги иллюстрированные детьми нашей группы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81175</wp:posOffset>
            </wp:positionH>
            <wp:positionV relativeFrom="paragraph">
              <wp:posOffset>2597785</wp:posOffset>
            </wp:positionV>
            <wp:extent cx="2171700" cy="2895600"/>
            <wp:effectExtent l="0" t="0" r="0" b="0"/>
            <wp:wrapTight wrapText="bothSides">
              <wp:wrapPolygon edited="0">
                <wp:start x="-94" y="0"/>
                <wp:lineTo x="-94" y="21526"/>
                <wp:lineTo x="21600" y="21526"/>
                <wp:lineTo x="21600" y="0"/>
                <wp:lineTo x="-94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редствами знакомства с культурой других народов являются различные праздники, литературные утренники. С детьми 5 – 7 лет часто проводим беседы, которые помогают подвести их к самостоятельному обобщению усвоенных знаний и представлений. Беседуя с ребятами, обязательно подчеркиваем характерные особенности каждой страны и чувство симпатии одного народа к другому. Одновременно объясняем, что многое нас объединя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культурой людей чеченской национальности  происходит в процессе ознакомления детей со сказками. Мы не только читаем их вместе с детьми, но и разыгрываем сказки и эпизоды из них с помощью «заместителей». Пересказываем содержание произведения по мнемосхемам, иногда придумываем новые повороты сюжета знакомой сказки. Рисуем иллюстрации к сказкам и создаем свои, оригинальные книги.  Сравниваем сказки разных национальностей, находим сходства и различия в них, играем с детьми по их сюжетам. Это позволяет лучше усвоить их содержание, понять основную мысль, развивать у детей психические процессы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76675</wp:posOffset>
            </wp:positionH>
            <wp:positionV relativeFrom="paragraph">
              <wp:posOffset>-321310</wp:posOffset>
            </wp:positionV>
            <wp:extent cx="2143125" cy="2857500"/>
            <wp:effectExtent l="0" t="0" r="0" b="0"/>
            <wp:wrapTight wrapText="bothSides">
              <wp:wrapPolygon edited="0">
                <wp:start x="-95" y="0"/>
                <wp:lineTo x="-95" y="21525"/>
                <wp:lineTo x="21600" y="21525"/>
                <wp:lineTo x="21600" y="0"/>
                <wp:lineTo x="-95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ктивно используем дидактические игры: «Путешествие по России», «Народы – как одна семья». Это способствует лучшему усвоению знаний о культуре и устном народном творчестве людей разных национальностей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ы знакомим детей старшего дошкольного возраста с культурой других народов, воспитываем у них чувство толерантности и уважения к ни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и группы № 5 «Терем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танс Марина Викторо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авина Елена Владимировна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34:00Z</dcterms:created>
  <dc:creator>Admin</dc:creator>
  <dc:description/>
  <cp:keywords/>
  <dc:language>en-US</dc:language>
  <cp:lastModifiedBy>user</cp:lastModifiedBy>
  <dcterms:modified xsi:type="dcterms:W3CDTF">2024-01-16T11:56:00Z</dcterms:modified>
  <cp:revision>4</cp:revision>
  <dc:subject/>
  <dc:title/>
</cp:coreProperties>
</file>