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12 месяцев 2021 года на территории оперативного обслуживания ОГИБДД МО МВД России «Невьянский» с участием детей произошло 2 (АППГ – 9, -78%) дорожно-транспортных  происшествия, из них с пострадавшими детьми – 1 (АППГ – 4, -75%) ДТП: ранено 1 (АППГ – 5, -80%), погибло – 0 (АППГ – 1, -100%) детей, с разовым обращением в СМП произошло 1 (АППГ – 5, 80%) ДТП с деть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а ДТП с несовершеннолетним: не соответствие скорости конкретным условия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11 месяцев 2021 года на территории МО МВД России «Невьянский» по сравнению с аналогичным периодом 2020 года на 60 % уменьшилось число ДТП с участием детей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17.01.2021г.</w:t>
      </w:r>
      <w:r>
        <w:rPr>
          <w:sz w:val="28"/>
          <w:szCs w:val="28"/>
        </w:rPr>
        <w:t xml:space="preserve"> около 21:00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7 км. автодороги Екатеринбург – Нижний Тагил – Серов (прямое направление)  водитель автомобиля «Мазда 5» двигаясь по автодороги Екатеринбург - Нижний Тагил – Серов (прямое направление), не справился с управлением транспортного средства совершил съезд в левый кювет по ходу движения транспортного средства с последующим опрокидыванием. В результате ДТП несовершеннолетний пассажир (мальчик в возрасте 12 лет) получил травму: «ЗЧМТ, СГМ, ушибы мягких тканей височной части головы, открытый перелом 2 пястной кости правой кисти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1.07.2021г. (разовое)</w:t>
      </w:r>
      <w:r>
        <w:rPr>
          <w:sz w:val="28"/>
          <w:szCs w:val="28"/>
        </w:rPr>
        <w:t xml:space="preserve"> в 19:46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64 км. автодороги Екатеринбург – Нижний Тагил – Серов (прямое направление) водитель автомобиля «Субару Форестер» при движении по автодороге со стороны г.Екатеринбурга в сторону г.Нижний Тагил совершил столкновение с впереди двигающимся по его полосе автомобилем ВАЗ-212140. От столкновения автомобиль ВАЗ-2121 совершил съезд в левый кювет по ходу движения, автомобиль «Субару Форестер» остался на проезжей части. В результате ДТП несовершеннолетний пассажир (девочка в возрасте 4 лет) получила травму: «Ушиб, гематома лобной области. Ушиб, ссадина надплечья справа. Данных за СГМ не обнаружено. Обращение разовое».</w:t>
      </w:r>
    </w:p>
    <w:p>
      <w:pPr>
        <w:pStyle w:val="31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6:00Z</dcterms:created>
  <dc:creator>1</dc:creator>
  <dc:description/>
  <dc:language>en-US</dc:language>
  <cp:lastModifiedBy>admin</cp:lastModifiedBy>
  <cp:lastPrinted>2019-12-02T19:50:00Z</cp:lastPrinted>
  <dcterms:modified xsi:type="dcterms:W3CDTF">2022-01-12T11:07:00Z</dcterms:modified>
  <cp:revision>3</cp:revision>
  <dc:subject/>
  <dc:title/>
</cp:coreProperties>
</file>