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231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1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420"/>
        <w:jc w:val="center"/>
        <w:outlineLvl w:val="0"/>
        <w:rPr>
          <w:b/>
          <w:b/>
          <w:color w:val="2E74B5"/>
          <w:kern w:val="2"/>
          <w:sz w:val="24"/>
          <w:szCs w:val="24"/>
        </w:rPr>
      </w:pPr>
      <w:r>
        <w:rPr>
          <w:b/>
          <w:color w:val="2E74B5"/>
          <w:kern w:val="2"/>
          <w:sz w:val="24"/>
          <w:szCs w:val="24"/>
        </w:rPr>
        <w:t>Первая суббота сентября в Свердловской области - День здоровья.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color w:val="2E74B5"/>
          <w:kern w:val="2"/>
          <w:sz w:val="24"/>
          <w:szCs w:val="24"/>
        </w:rPr>
      </w:pPr>
      <w:r>
        <w:rPr>
          <w:b/>
          <w:color w:val="2E74B5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387"/>
      </w:tblGrid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8410" cy="168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недели сентября, начиная с первой субботы, в муниципальных образованиях Свердловской области знаменуются мероприятиями, посвященными Дню здоровья.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каждый должен обратить внимание на свое здоровье, здоровье своих родных и близких, друзей и коллег, в том числе обратить внимание на образ жизни, режим труда и отдыха, физическую нагрузку, питание и позитивный настрой. Ведь всё это формирует уровень здоровья человека и населения в целом.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данным Нижнетагильского отдела Управления Роспотребнадзора по Свердловской области, в 2019 году показатель общей заболеваемости всего населения Невьянского городского округа ниже среднеобластного на 3%. Однако состояние здоровья населения округа продолжает ухудшаться. С 2017 года уровень общей заболеваемости всего населения имеет тенденцию к росту и 2019 год стал не исключением. В 2019 году выросли показатели общей заболеваемости всего населения к уровню 2018 года на 4,3% и к среднемноголетнему уровню на 14,4%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одготовлено: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Специалист-эксперт </w:t>
      </w:r>
    </w:p>
    <w:p>
      <w:pPr>
        <w:pStyle w:val="Normal"/>
        <w:ind w:left="360" w:hanging="0"/>
        <w:jc w:val="right"/>
        <w:rPr/>
      </w:pPr>
      <w:r>
        <w:rPr/>
        <w:t xml:space="preserve">отделения социально-гигиенического мониторинг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/>
        <w:t>Тарасова Светлана Семеновна</w:t>
      </w:r>
    </w:p>
    <w:p>
      <w:pPr>
        <w:pStyle w:val="Normal"/>
        <w:tabs>
          <w:tab w:val="clear" w:pos="708"/>
          <w:tab w:val="left" w:pos="23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17" w:leader="none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info1">
    <w:name w:val="link_info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12pt">
    <w:name w:val="Основной текст (4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412pt1">
    <w:name w:val="Основной текст (4)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4">
    <w:name w:val="Основной текст (4)_"/>
    <w:qFormat/>
    <w:rPr>
      <w:spacing w:val="10"/>
      <w:sz w:val="26"/>
      <w:szCs w:val="26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бзац списка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bCs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widowControl w:val="false"/>
      <w:snapToGrid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111" w:leader="none"/>
      </w:tabs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80"/>
    </w:pPr>
    <w:rPr>
      <w:spacing w:val="10"/>
      <w:sz w:val="26"/>
      <w:szCs w:val="26"/>
      <w:lang w:val="en-US" w:eastAsia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">
    <w:name w:val=" Знак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77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5" w:before="0" w:after="1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9:00Z</dcterms:created>
  <dc:creator>Кочнева Н.И.</dc:creator>
  <dc:description/>
  <cp:keywords/>
  <dc:language>en-US</dc:language>
  <cp:lastModifiedBy>Тарасова Светлана Семеновна</cp:lastModifiedBy>
  <cp:lastPrinted>2020-09-07T15:07:00Z</cp:lastPrinted>
  <dcterms:modified xsi:type="dcterms:W3CDTF">2020-09-08T11:20:00Z</dcterms:modified>
  <cp:revision>176</cp:revision>
  <dc:subject/>
  <dc:title>Федеральная служба по надзору в сфере защиты прав потребителей и благополучия  человека</dc:title>
</cp:coreProperties>
</file>