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696"/>
      </w:tblGrid>
      <w:tr>
        <w:trPr>
          <w:trHeight w:val="1422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детский сад № 6 «Снежинка» </w:t>
            </w:r>
          </w:p>
          <w:p>
            <w:pPr>
              <w:pStyle w:val="Normal"/>
              <w:rPr/>
            </w:pPr>
            <w:r>
              <w:rPr/>
              <w:t>Пьянковой Наталье Александровне</w:t>
            </w:r>
          </w:p>
          <w:p>
            <w:pPr>
              <w:pStyle w:val="Normal"/>
              <w:rPr/>
            </w:pPr>
            <w:r>
              <w:rPr/>
              <w:t>Ф.И.О.(мамы/папы)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шу принять моего ребенка в МБДОУ детский сад № 6 «Снежи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_________________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.И.О.  ребе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та р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адрес места жительства (места пребывания, места фактического пребывания) ребё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идетельство о рождении (серия, №, дата выдачи, кем выд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 качестве родного языка для своего ребенка выбираю __________________________________ язык.</w:t>
      </w:r>
    </w:p>
    <w:p>
      <w:pPr>
        <w:pStyle w:val="Normal"/>
        <w:jc w:val="both"/>
        <w:rPr/>
      </w:pPr>
      <w:r>
        <w:rPr/>
        <w:t>На основании статьи 14 Федерального закона от 29 декабря 2012 года № 273-ФЗ «Об образовании в Российской Федерации» прошу организовать для моего ребенка ___________________________________________________________________ поступающего в МБДОУ детский сад № 6 «Снежинка» обучение на ________________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Я, ________________________________________________________________________даю свое согласие на использование и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мы и п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куна</w:t>
            </w:r>
          </w:p>
        </w:tc>
      </w:tr>
      <w:tr>
        <w:trPr>
          <w:trHeight w:val="7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(серия и №, кем и когда выд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е установление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дошколь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/ коррек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пребывания реб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го дня / Кратковременного пребы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емая дата при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при наличии) братьев и (или) сестер, проживающих в одной семье и имеющих общее с ним место жительств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Лицензией на право  ведения образовательной деятельности и приложением к лицензии, свидетельством о внесении записи в единый государственный реестр юридических лиц  МБДОУ детский сад № 6 «Снежинка», Правилами внутреннего распорядка для воспитанников и  родителей (законных представителей), Положением о режиме функционирования МБДОУ детский сад № 6 «Снежинка», Правилах приема воспитанников, Положением о порядке и основаниях перевода, отчисления и восстановления воспитанников, Порядком оформления возникновения, приостановления и прекращения  образовательных отношений, основной общеобразовательной программой МБДОУ детский сад № 6 «Снежинка», с приказом управления образования Невьянского городского округа «О закреплении муниципальных образовательных учреждений за территориями Невьянского городского округа для приема граждан на обучение по основным общеобразовательным программам»  ознакомлен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– уведомление о приёме документов на руки получила (а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от ___.___20__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            Пьянкова Н.А. ___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8"/>
                <w:szCs w:val="28"/>
              </w:rPr>
              <w:t>Договор  № ____от ___.___20__г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8"/>
                <w:szCs w:val="28"/>
              </w:rPr>
              <w:t>Приказ №__ - Д от ___.___20      г.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1:00Z</dcterms:created>
  <dc:creator>Светлана Владимировна</dc:creator>
  <dc:description/>
  <cp:keywords/>
  <dc:language>en-US</dc:language>
  <cp:lastModifiedBy>User</cp:lastModifiedBy>
  <cp:lastPrinted>2020-08-24T12:56:00Z</cp:lastPrinted>
  <dcterms:modified xsi:type="dcterms:W3CDTF">2020-09-01T11:10:00Z</dcterms:modified>
  <cp:revision>21</cp:revision>
  <dc:subject/>
  <dc:title/>
</cp:coreProperties>
</file>